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u w:val="single"/>
        </w:rPr>
        <w:t>1. Termékminőség- és élettartam-tényezők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Cs/>
          <w:color w:val="FF0000"/>
        </w:rPr>
        <w:t>Anyagismereti</w:t>
      </w:r>
      <w:r>
        <w:rPr>
          <w:color w:val="FF0000"/>
        </w:rPr>
        <w:t xml:space="preserve"> szempontból az </w:t>
      </w:r>
      <w:r>
        <w:rPr>
          <w:bCs/>
          <w:color w:val="FF0000"/>
        </w:rPr>
        <w:t>anyagok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FF0000"/>
        </w:rPr>
      </w:pPr>
      <w:r>
        <w:rPr>
          <w:b/>
          <w:bCs/>
          <w:color w:val="FF0000"/>
        </w:rPr>
        <w:t>szerkezeté</w:t>
      </w:r>
      <w:r>
        <w:rPr>
          <w:color w:val="FF0000"/>
        </w:rPr>
        <w:t xml:space="preserve">nek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FF0000"/>
        </w:rPr>
      </w:pPr>
      <w:r>
        <w:rPr>
          <w:b/>
          <w:bCs/>
          <w:color w:val="FF0000"/>
        </w:rPr>
        <w:t>választéká</w:t>
      </w:r>
      <w:r>
        <w:rPr>
          <w:color w:val="FF0000"/>
        </w:rPr>
        <w:t xml:space="preserve">nak, fizikai konstrukciós)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FF0000"/>
        </w:rPr>
      </w:pPr>
      <w:r>
        <w:rPr>
          <w:b/>
          <w:bCs/>
          <w:color w:val="FF0000"/>
        </w:rPr>
        <w:t>tulajdonságai</w:t>
      </w:r>
      <w:r>
        <w:rPr>
          <w:color w:val="FF0000"/>
        </w:rPr>
        <w:t xml:space="preserve">nak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FF0000"/>
        </w:rPr>
      </w:pPr>
      <w:r>
        <w:rPr>
          <w:b/>
          <w:bCs/>
          <w:color w:val="FF0000"/>
        </w:rPr>
        <w:t>megmunkálhatóságá</w:t>
      </w:r>
      <w:r>
        <w:rPr>
          <w:color w:val="FF0000"/>
        </w:rPr>
        <w:t>nak (technológiai tulajdonságainak)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FF0000"/>
        </w:rPr>
      </w:pPr>
      <w:r>
        <w:rPr>
          <w:b/>
          <w:bCs/>
          <w:color w:val="FF0000"/>
        </w:rPr>
        <w:t>károsodásállóságá</w:t>
      </w:r>
      <w:r>
        <w:rPr>
          <w:color w:val="FF0000"/>
        </w:rPr>
        <w:t xml:space="preserve">nak (üzemeltetési tulajdonságainak)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FF0000"/>
        </w:rPr>
      </w:pPr>
      <w:r>
        <w:rPr>
          <w:b/>
          <w:bCs/>
          <w:color w:val="FF0000"/>
        </w:rPr>
        <w:t>minősítés</w:t>
      </w:r>
      <w:r>
        <w:rPr>
          <w:color w:val="FF0000"/>
        </w:rPr>
        <w:t xml:space="preserve">i (vizsgálati)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eljárásoknak az ismerete szükséges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u w:val="single"/>
        </w:rPr>
        <w:t>2. Szilárd anyagok szerkezeti szintjei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 xml:space="preserve">Szerkezetvizsgálati eszközök ill. módszerek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 xml:space="preserve">elektromágneses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 xml:space="preserve">korpuszkuláris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Cs/>
          <w:color w:val="FF0000"/>
        </w:rPr>
        <w:t>sugárzással előállított ill. hordozott információ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Az egésztől a rész(let)ek felé haladva az anyagfelépítés különböző szintjei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FF0000"/>
        </w:rPr>
      </w:pPr>
      <w:r>
        <w:rPr>
          <w:b/>
          <w:bCs/>
          <w:iCs/>
          <w:color w:val="FF0000"/>
        </w:rPr>
        <w:t>makroszkopikus</w:t>
      </w:r>
      <w:r>
        <w:rPr>
          <w:b/>
          <w:bCs/>
          <w:i/>
          <w:color w:val="FF0000"/>
        </w:rPr>
        <w:t xml:space="preserve"> </w:t>
      </w:r>
      <w:r>
        <w:rPr>
          <w:b/>
          <w:bCs/>
          <w:iCs/>
          <w:color w:val="FF0000"/>
        </w:rPr>
        <w:t>szerkezet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FF0000"/>
        </w:rPr>
      </w:pPr>
      <w:r>
        <w:rPr>
          <w:b/>
          <w:bCs/>
          <w:iCs/>
          <w:color w:val="FF0000"/>
        </w:rPr>
        <w:t>mikroszkopikus</w:t>
      </w:r>
      <w:r>
        <w:rPr>
          <w:b/>
          <w:bCs/>
          <w:i/>
          <w:color w:val="FF0000"/>
        </w:rPr>
        <w:t xml:space="preserve"> </w:t>
      </w:r>
      <w:r>
        <w:rPr>
          <w:b/>
          <w:bCs/>
          <w:iCs/>
          <w:color w:val="FF0000"/>
        </w:rPr>
        <w:t>szerkezet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bCs/>
          <w:iCs/>
          <w:color w:val="FF0000"/>
        </w:rPr>
        <w:t>szubmikroszkopikus</w:t>
      </w:r>
      <w:r>
        <w:rPr>
          <w:b/>
          <w:bCs/>
          <w:i/>
          <w:color w:val="FF0000"/>
        </w:rPr>
        <w:t xml:space="preserve"> </w:t>
      </w:r>
      <w:r>
        <w:rPr>
          <w:b/>
          <w:bCs/>
          <w:iCs/>
          <w:color w:val="FF0000"/>
        </w:rPr>
        <w:t>szerkezet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bCs/>
          <w:iCs/>
          <w:color w:val="FF0000"/>
        </w:rPr>
        <w:t>atom</w:t>
      </w:r>
      <w:r>
        <w:rPr>
          <w:b/>
          <w:bCs/>
          <w:i/>
          <w:iCs/>
          <w:color w:val="FF0000"/>
        </w:rPr>
        <w:t xml:space="preserve">i </w:t>
      </w:r>
      <w:r>
        <w:rPr>
          <w:b/>
          <w:bCs/>
          <w:iCs/>
          <w:color w:val="FF0000"/>
        </w:rPr>
        <w:t>szerkeze</w:t>
      </w:r>
      <w:r>
        <w:rPr>
          <w:b/>
          <w:bCs/>
          <w:i/>
          <w:iCs/>
          <w:color w:val="FF0000"/>
        </w:rPr>
        <w:t>t</w:t>
      </w:r>
      <w:r>
        <w:rPr>
          <w:i/>
          <w:color w:val="FF0000"/>
        </w:rPr>
        <w:t>:</w:t>
      </w:r>
      <w:r>
        <w:rPr>
          <w:bCs/>
          <w:color w:val="FF0000"/>
        </w:rPr>
        <w:t xml:space="preserve"> atomi kötésszerkeze</w:t>
      </w:r>
      <w:r>
        <w:rPr>
          <w:b/>
          <w:bCs/>
          <w:color w:val="FF0000"/>
          <w:u w:val="single"/>
        </w:rPr>
        <w:t>t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u w:val="single"/>
        </w:rPr>
        <w:t>3. Külső makroszerkezeti szelvények és a mechanikai alapigénybevételek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</w:rPr>
        <w:t>Geometria</w:t>
      </w:r>
      <w:r>
        <w:rPr>
          <w:bCs/>
          <w:color w:val="FF0000"/>
        </w:rPr>
        <w:t>: alak (pl. rúd /kör-, négyszög, hatszög- stb. keresztmetszetű/, drót, huzal, vékony és vastag lemez, szalag, fólia, cső, nyitott profil, zárt szelvény, tömb, formázott öntvény, alakos kovácsdarab). Célja a jó kihasználhatóság, anyagtakarékosság, súlycsökkentés; Jellemzői a (szabványos) méretek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Jellemző igénybevétel alapul vétele szilárdságtani méretezéskor: 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/>
          <w:color w:val="FF0000"/>
        </w:rPr>
        <w:t>Húzás</w:t>
      </w:r>
      <w:r>
        <w:rPr>
          <w:bCs/>
          <w:color w:val="FF0000"/>
        </w:rPr>
        <w:t xml:space="preserve">: állandó </w:t>
      </w:r>
      <w:r>
        <w:rPr>
          <w:bCs/>
          <w:color w:val="FF0000"/>
        </w:rPr>
        <w:t>σ</w:t>
      </w:r>
      <w:r>
        <w:rPr>
          <w:bCs/>
          <w:color w:val="FF0000"/>
        </w:rPr>
        <w:t xml:space="preserve"> (szigma) normálfeszültség, keresztmetszet területével arányos 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/>
          <w:color w:val="FF0000"/>
        </w:rPr>
        <w:t>Nyomás</w:t>
      </w:r>
      <w:r>
        <w:rPr>
          <w:bCs/>
          <w:color w:val="FF0000"/>
        </w:rPr>
        <w:t xml:space="preserve">: kihajlás veszély, 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/>
          <w:color w:val="FF0000"/>
        </w:rPr>
        <w:t>Hajlítás</w:t>
      </w:r>
      <w:r>
        <w:rPr>
          <w:bCs/>
          <w:color w:val="FF0000"/>
        </w:rPr>
        <w:t xml:space="preserve">: lineárisan változó </w:t>
      </w:r>
      <w:r>
        <w:rPr>
          <w:bCs/>
          <w:color w:val="FF0000"/>
        </w:rPr>
        <w:t>σ</w:t>
      </w:r>
      <w:r>
        <w:rPr>
          <w:bCs/>
          <w:color w:val="FF0000"/>
        </w:rPr>
        <w:t xml:space="preserve"> (szigma) normálfeszültség, 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/>
          <w:color w:val="FF0000"/>
        </w:rPr>
        <w:t>Nyírás</w:t>
      </w:r>
      <w:r>
        <w:rPr>
          <w:bCs/>
          <w:color w:val="FF0000"/>
        </w:rPr>
        <w:t xml:space="preserve">: állandó </w:t>
      </w:r>
      <w:r>
        <w:rPr>
          <w:bCs/>
          <w:color w:val="FF0000"/>
        </w:rPr>
        <w:t>τ</w:t>
      </w:r>
      <w:r>
        <w:rPr>
          <w:bCs/>
          <w:color w:val="FF0000"/>
        </w:rPr>
        <w:t xml:space="preserve"> (tau) csúsztatófeszültség, keresztmetszet nagyságával arányos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color w:val="FF0000"/>
        </w:rPr>
        <w:t>Csavarás</w:t>
      </w:r>
      <w:r>
        <w:rPr>
          <w:bCs/>
          <w:color w:val="FF0000"/>
        </w:rPr>
        <w:t xml:space="preserve">: lineárisan változó </w:t>
      </w:r>
      <w:r>
        <w:rPr>
          <w:bCs/>
          <w:color w:val="FF0000"/>
        </w:rPr>
        <w:t>τ</w:t>
      </w:r>
      <w:r>
        <w:rPr>
          <w:bCs/>
          <w:color w:val="FF0000"/>
        </w:rPr>
        <w:t xml:space="preserve"> (tau) csúsztatófeszültség, </w:t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color w:val="FF0000"/>
          <w:u w:val="single"/>
        </w:rPr>
        <w:t>4. Anyagfelületek szerkezete és jellemző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FF0000"/>
          <w:szCs w:val="20"/>
        </w:rPr>
        <w:t>A felület az anyag leggondosabban megmunkált része. A valós felületek nem ideálisan simák, hanem kiemelkedések (csúcsok) és bemélyedések (árkok) sorozatából állnak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360"/>
        <w:jc w:val="both"/>
        <w:rPr>
          <w:color w:val="FF0000"/>
          <w:szCs w:val="20"/>
        </w:rPr>
      </w:pPr>
      <w:r>
        <w:rPr>
          <w:color w:val="FF0000"/>
          <w:szCs w:val="20"/>
        </w:rPr>
        <w:t>hullámosság : periodicitása (hullámhossza) viszonylag nagy, ehhez képest mélysége (amplitudója) kicsi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360"/>
        <w:jc w:val="both"/>
        <w:rPr>
          <w:color w:val="FF0000"/>
        </w:rPr>
      </w:pPr>
      <w:r>
        <w:rPr>
          <w:color w:val="FF0000"/>
          <w:szCs w:val="20"/>
        </w:rPr>
        <w:t>érdesség : periodicitása viszonylag kicsi, ehhez képest mélysége nagy</w:t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u w:val="single"/>
        </w:rPr>
        <w:t>5. Roncsolásmentes vizsgálatok célja, feladata, alkalmazása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A </w:t>
      </w:r>
      <w:r>
        <w:rPr>
          <w:b/>
          <w:bCs/>
          <w:color w:val="FF0000"/>
        </w:rPr>
        <w:t xml:space="preserve">vizsgálati feladat </w:t>
      </w:r>
      <w:r>
        <w:rPr>
          <w:color w:val="FF0000"/>
        </w:rPr>
        <w:t>kettős: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• </w:t>
      </w:r>
      <w:r>
        <w:rPr>
          <w:color w:val="FF0000"/>
        </w:rPr>
        <w:t xml:space="preserve">egyrészt a </w:t>
      </w:r>
      <w:r>
        <w:rPr>
          <w:b/>
          <w:bCs/>
          <w:color w:val="FF0000"/>
        </w:rPr>
        <w:t>folytonossági hiány felderítése</w:t>
      </w:r>
      <w:r>
        <w:rPr>
          <w:color w:val="FF0000"/>
        </w:rPr>
        <w:t>, vagyis jelenlétének kimutatása, helyzetének (orientációjának), alakjának, gyakoriságának, jellemző méreteinek meghatározása;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• </w:t>
      </w:r>
      <w:r>
        <w:rPr>
          <w:color w:val="FF0000"/>
        </w:rPr>
        <w:t xml:space="preserve">másrészt a kimutatott folytonossági hiány </w:t>
      </w:r>
      <w:r>
        <w:rPr>
          <w:b/>
          <w:bCs/>
          <w:color w:val="FF0000"/>
        </w:rPr>
        <w:t xml:space="preserve">értékelése </w:t>
      </w:r>
      <w:r>
        <w:rPr>
          <w:color w:val="FF0000"/>
        </w:rPr>
        <w:t>abból a szempontból, hogy jelenléte és várható hatása az anyag felhasználása, ill. a termék rendeltetésszerű használata szempontjából megengedhető-e vagy sem, azaz hibának minősül-e.</w:t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u w:val="single"/>
        </w:rPr>
        <w:t>6. Roncsolásmentes anyagvizsgálatok</w:t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Folyadékbehatolásos, 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alaposan megtisztított felület (száraz, nem nedvszívó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FF0000"/>
          <w:u w:val="single"/>
        </w:rPr>
      </w:pPr>
      <w:r>
        <w:rPr>
          <w:color w:val="FF0000"/>
        </w:rPr>
        <w:t>az élénk színű vagy hígfolyós jelzőfolyadék kapilláris hatás révén beszívódik a repedésekbe, üregekb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FF0000"/>
          <w:u w:val="single"/>
        </w:rPr>
      </w:pPr>
      <w:r>
        <w:rPr>
          <w:color w:val="FF0000"/>
        </w:rPr>
        <w:t>néhány perc múlva a felületet letörlik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FF0000"/>
          <w:u w:val="single"/>
        </w:rPr>
      </w:pPr>
      <w:r>
        <w:rPr>
          <w:color w:val="FF0000"/>
        </w:rPr>
        <w:t>ún. előhívó folyadékot visznek egyenletesen a felületr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FF0000"/>
          <w:u w:val="single"/>
        </w:rPr>
      </w:pPr>
      <w:r>
        <w:rPr>
          <w:color w:val="FF0000"/>
        </w:rPr>
        <w:t>kiszívja a beszívódott jelzőfolyadékot, így már látható(ak) a repedés(ek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</w:rPr>
        <w:t>mágnesezhető poros vizsgálat</w:t>
      </w:r>
      <w:r>
        <w:rPr>
          <w:color w:val="FF0000"/>
          <w:u w:val="single"/>
        </w:rPr>
        <w:t xml:space="preserve"> 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az anyagot felmágnesezik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mágnesezhető porral bevonják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FF0000"/>
        </w:rPr>
        <w:t>a repedésekben lévő gázok, levegő mágnesezhetősége sokkal rosszabb, mint a vizsgált anyag. Ezeken a helyeken a mágneses erővonalak ún. szórt fluxust hoznak létre (mert ezeken a helyeken nem tudnak átjutni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a mágesezhető por rendeződése ill. helyi sűrűsödése jön létre ezeken a helyeken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láthatóvá válik a hiba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</w:rPr>
        <w:t>örvényáramos vizsgálat</w:t>
      </w:r>
      <w:r>
        <w:rPr>
          <w:color w:val="FF0000"/>
          <w:u w:val="single"/>
        </w:rPr>
        <w:t xml:space="preserve">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FF0000"/>
        </w:rPr>
        <w:t>az anyag felett egy (nagyfrekis váltóárammal táplált ) szondát vezetnek végig állandó távolságban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ez az anyagban örvényáramokat hoz létr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ha repedés fölé ér nem tud kialakulni nagy örvényáram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ezt a rákapcsolt műszer érzékeli</w:t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u w:val="single"/>
        </w:rPr>
        <w:t>7. Ultrahangos, radiográfiai röntgen- és gammasugaras vizsgálat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color w:val="FF0000"/>
        </w:rPr>
        <w:t xml:space="preserve">Ezeknek a vizsgálatoknak a roncsolásmentes anyagvizsgálat, átvilágítás, hibakeresés a célja. A 20 Hz-nél alacsonyabb frekvenciájú rezgéseket </w:t>
      </w:r>
      <w:r>
        <w:rPr>
          <w:b/>
          <w:bCs/>
          <w:color w:val="FF0000"/>
        </w:rPr>
        <w:t>infrahang</w:t>
      </w:r>
      <w:r>
        <w:rPr>
          <w:color w:val="FF0000"/>
        </w:rPr>
        <w:t xml:space="preserve">nak, a 20 000 Hz-nél magasabb frekvenciájú hangokat </w:t>
      </w:r>
      <w:r>
        <w:rPr>
          <w:b/>
          <w:bCs/>
          <w:color w:val="FF0000"/>
        </w:rPr>
        <w:t>ultrahang</w:t>
      </w:r>
      <w:r>
        <w:rPr>
          <w:color w:val="FF0000"/>
        </w:rPr>
        <w:t>nak nevezzük.</w:t>
      </w:r>
      <w:bookmarkStart w:id="0" w:name="Felhaszn.C3.A1l.C3.A1si_ter.C3.BCletei"/>
      <w:bookmarkStart w:id="1" w:name="Az_ultrahang_el.C5.91.C3.A1ll.C3.ADt.C3."/>
      <w:bookmarkEnd w:id="0"/>
      <w:bookmarkEnd w:id="1"/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bCs/>
          <w:color w:val="FF0000"/>
        </w:rPr>
        <w:t>Passzív felhasználásnak</w:t>
      </w:r>
      <w:r>
        <w:rPr>
          <w:color w:val="FF0000"/>
        </w:rPr>
        <w:t xml:space="preserve"> nevezzük azt, amikor az ultrahang energiája kicsi, nem okoz változásokat a vizsgált anyagokban. Amikor az ultrahang egyik közegből a másikba lép, energiája csökken, iránya megtörik, esetleg visszaverődik, úgy viselkedik, mint a többi hullám. Szilárd testekben megbúvó üregeket deríthetünk így fel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A </w:t>
      </w:r>
      <w:r>
        <w:rPr>
          <w:b/>
          <w:bCs/>
          <w:color w:val="FF0000"/>
        </w:rPr>
        <w:t>gamma-sugárzás</w:t>
      </w:r>
      <w:r>
        <w:rPr>
          <w:color w:val="FF0000"/>
        </w:rPr>
        <w:t xml:space="preserve"> nagyfrekvenciájú elektromágneses hullámokból (10</w:t>
      </w:r>
      <w:r>
        <w:rPr>
          <w:color w:val="FF0000"/>
          <w:vertAlign w:val="superscript"/>
        </w:rPr>
        <w:t>19</w:t>
      </w:r>
      <w:r>
        <w:rPr>
          <w:color w:val="FF0000"/>
        </w:rPr>
        <w:t xml:space="preserve"> Hz illetve 10 keV felett) álló sugárzás, mely a gerjesztett atommagok alacsonyabban fekvő állapotba történő átmenetekor, az úgynevezett </w:t>
      </w:r>
      <w:r>
        <w:rPr>
          <w:b/>
          <w:bCs/>
          <w:color w:val="FF0000"/>
        </w:rPr>
        <w:t>gamma-bomláskor</w:t>
      </w:r>
      <w:r>
        <w:rPr>
          <w:color w:val="FF0000"/>
        </w:rPr>
        <w:t xml:space="preserve"> keletkezik. 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Ez a bomlás sok esetben kíséri az alfa- és béta-bomlást, valamint a magreakciókat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Jelentkezik egy bizonyos átfedés a röntgen- és a gamma-sugarak között: a </w:t>
      </w:r>
      <w:r>
        <w:rPr>
          <w:b/>
          <w:bCs/>
          <w:color w:val="FF0000"/>
        </w:rPr>
        <w:t>röntgensugarak</w:t>
      </w:r>
      <w:r>
        <w:rPr>
          <w:color w:val="FF0000"/>
        </w:rPr>
        <w:t xml:space="preserve"> egészen a 100 keV-os tartományig terjednek. 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Így a különbséget a kettő között nem energiájuk határozza meg, hanem az eredetük.</w:t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Kötésfajták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 xml:space="preserve">- kovalens kötés (atomrács); 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 xml:space="preserve">- ionos kötés (ionrács); 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>- fémes kötés (fémrács);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u w:val="single"/>
        </w:rPr>
        <w:t>8. Mechanikai tulajdonságok vizsgálata, szakítóvizsgálati próbatestek, szakítódiagramok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/>
        <w:t>A szakítóvizsgálatot adott anyagból kimunkált próbatesteken végzik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Befogási módok és befogófejek: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szorítóékes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önbeálló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önbeálló menetes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Külső makroszerkezethez igazodó próbatestek</w:t>
      </w:r>
      <w:r>
        <w:rPr>
          <w:i/>
          <w:u w:val="single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hengere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lapos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csőszegmens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dugózott cső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FF0000"/>
        </w:rPr>
        <w:t>betonacél (periodikus</w:t>
      </w:r>
      <w:r>
        <w:rPr/>
        <w:t xml:space="preserve"> mintázat)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>
          <w:b/>
          <w:bCs/>
          <w:iCs/>
        </w:rPr>
        <w:t>Megmunkáló technológiához igazodó próbatestek</w:t>
      </w:r>
      <w:r>
        <w:rPr>
          <w:i/>
          <w:u w:val="single"/>
        </w:rPr>
        <w:t>:</w:t>
      </w:r>
      <w:r>
        <w:rPr/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öntöttvas,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hegesztett kötés,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hegesztett varrat,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fröccsöntött műanyag,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>
          <w:color w:val="FF0000"/>
        </w:rPr>
        <w:t>vastag lemez vastagságirány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  <w:bCs/>
        </w:rPr>
        <w:t>duktilitás</w:t>
      </w:r>
      <w:r>
        <w:rPr/>
        <w:t xml:space="preserve"> (</w:t>
      </w:r>
      <w:r>
        <w:rPr>
          <w:color w:val="FF0000"/>
        </w:rPr>
        <w:t>képlékenység</w:t>
      </w:r>
      <w:r>
        <w:rPr/>
        <w:t>) az anyagvizsgálati próbatestek eredeti állapotra vonatkoztatott maradó hosszváltozásával és/vagy keresztmetszet-változásával jellemezhető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Az anyag adott állapotát eredményező technológiai műveletek eredményessége is minősíthető vele, ill. arányos a rugalmassággal, a szilárdsággal, a kopásállósággal, fordítottan arányos a képlékenységgel, a szívósággal, a csillapító-képességgel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  <w:t xml:space="preserve">A keménység azzal az ellenállással jellemezhető, amit a szilárd anyagok kifejtenek a beléjük hatoló, ill. velük kölcsönhatásba kerülő keményebb vizsgálószerszámmal szemben.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u w:val="single"/>
        </w:rPr>
        <w:t>9. Brinell- és Poldi keménységmérés</w:t>
      </w:r>
    </w:p>
    <w:p>
      <w:pPr>
        <w:pStyle w:val="Normal"/>
        <w:spacing w:lineRule="auto" w:line="360"/>
        <w:jc w:val="both"/>
        <w:rPr/>
      </w:pPr>
      <w:r>
        <w:rPr/>
        <w:t>A gyakorlatban bevált keménységmérő módszerek három jellegzetes csoportba sorolhatók:</w:t>
      </w:r>
    </w:p>
    <w:p>
      <w:pPr>
        <w:pStyle w:val="Normal"/>
        <w:spacing w:lineRule="auto" w:line="360"/>
        <w:ind w:left="709" w:hanging="0"/>
        <w:jc w:val="both"/>
        <w:rPr>
          <w:color w:val="FF0000"/>
        </w:rPr>
      </w:pPr>
      <w:r>
        <w:rPr>
          <w:color w:val="FF0000"/>
        </w:rPr>
        <w:t>-szúró keménységméré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FF0000"/>
        </w:rPr>
        <w:t>-ejtő keménységmérés</w:t>
      </w:r>
    </w:p>
    <w:p>
      <w:pPr>
        <w:pStyle w:val="Normal"/>
        <w:spacing w:lineRule="auto" w:line="360"/>
        <w:ind w:left="709" w:hanging="0"/>
        <w:jc w:val="both"/>
        <w:rPr>
          <w:color w:val="FF0000"/>
        </w:rPr>
      </w:pPr>
      <w:r>
        <w:rPr>
          <w:color w:val="FF0000"/>
        </w:rPr>
        <w:t>-rezgő keménységmérés</w:t>
      </w:r>
    </w:p>
    <w:p>
      <w:pPr>
        <w:pStyle w:val="TextBody"/>
        <w:autoSpaceDE w:val="true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  <w:t xml:space="preserve">A legjelentősebbek a szúró módszerek: ( Brinell, Vickers, Rockwell)            </w:t>
      </w:r>
    </w:p>
    <w:p>
      <w:pPr>
        <w:pStyle w:val="Normal"/>
        <w:spacing w:lineRule="auto" w:line="36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Brinell-módszer</w:t>
      </w:r>
      <w:r>
        <w:rPr>
          <w:color w:val="FF0000"/>
          <w:sz w:val="32"/>
          <w:szCs w:val="32"/>
        </w:rPr>
        <w:t>: edzett, polírozott acélgolyót nyomnak meghatározott ideig a vizsgálandó anyagfelületbe, a keménységet a terhelés és a lenyomat</w:t>
      </w:r>
      <w:r>
        <w:rPr>
          <w:sz w:val="32"/>
          <w:szCs w:val="32"/>
        </w:rPr>
        <w:t xml:space="preserve"> felületének hányadosa adja: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F=terhelőerő,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D=golyóátmérő,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h = a benyomódás mélysége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= lenyomat átmérője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  <w:t>A terhelés és a lenyomat felülete egymással nem arányos, a szúrúszerszámot és a terhelés nagyságát szabványosítani kellett. A 850 HV-nél nagyobb keménységű golyó a mérendő anyag vastagságától függően:10, 5, 2,5, 2, 1mm átmérőjű lehet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  <w:t xml:space="preserve">A módszer 450HB-nél kisebb keménységek mérésére alkalmazható a golyó deformálódása nélkül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  <w:t>A hagyományos keménység-érték mértékegység nélküli szám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FF0000"/>
          <w:u w:val="single"/>
        </w:rPr>
        <w:t>10. Vickers-, Rockwell- és Shore keménységmérés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32"/>
          <w:szCs w:val="32"/>
          <w:u w:val="single"/>
        </w:rPr>
        <w:t>Vickers módszernél</w:t>
      </w:r>
      <w:r>
        <w:rPr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</w:rPr>
        <w:t xml:space="preserve">a szúrószerszám 135fokos csúcsszögű négyzet alapú gyémántgúla, mellyel </w:t>
      </w:r>
      <w:r>
        <w:rPr>
          <w:sz w:val="32"/>
          <w:szCs w:val="32"/>
        </w:rPr>
        <w:t>a létrehozott lenyomat felülete már arányosnak tekinthető a terhelés nagyságával</w:t>
      </w:r>
      <w:r>
        <w:rPr>
          <w:color w:val="FF0000"/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Mikro-keménységének mérésére grammos terhelésekkel, vékony rétegek, helyi keménységének meghatározására 1kg-nál kisebb terhelésekkel,az általában szokásos 10 és 30kg értékű terheléssel végzett normál keménységmérés mellett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40"/>
          <w:szCs w:val="40"/>
          <w:u w:val="single"/>
        </w:rPr>
        <w:t>Rockwell-módszer</w:t>
      </w:r>
      <w:r>
        <w:rPr>
          <w:color w:val="FF0000"/>
          <w:sz w:val="40"/>
          <w:szCs w:val="40"/>
        </w:rPr>
        <w:t xml:space="preserve">:többféle szúrószerszám, terhelés alkalmazható, és </w:t>
      </w:r>
      <w:r>
        <w:rPr>
          <w:sz w:val="40"/>
          <w:szCs w:val="40"/>
        </w:rPr>
        <w:t>a keménység a maradó benyomódás mélységéből származtatható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-HRB keménység: 1/16” átmérőjű, 850HV-nál nagyobb keménységű acélgolyóval mérhető, 10kg elő-és 90kg főterhelésnél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Maradó benyomódás keménysége: HRB= 130* e/0,002,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-HRC keménység:120 fokos csúcsszögű gyémántkúppal mérhető, 10kg elő-és 140kg főterhelés mellett. HRC= 100- e/0,002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Mind a HRB,HRC keménységmérésnél nincs szükség számolásra, a készülékbe épített mérőszerű műszer automatikusan elvégzi.</w:t>
      </w:r>
    </w:p>
    <w:p>
      <w:pPr>
        <w:pStyle w:val="Normal"/>
        <w:spacing w:lineRule="auto" w:line="36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spacing w:lineRule="auto" w:line="360"/>
        <w:jc w:val="both"/>
        <w:rPr>
          <w:color w:val="FF0000"/>
          <w:sz w:val="40"/>
          <w:szCs w:val="40"/>
        </w:rPr>
      </w:pPr>
      <w:r>
        <w:rPr>
          <w:b/>
          <w:iCs/>
          <w:sz w:val="40"/>
          <w:szCs w:val="40"/>
          <w:u w:val="single"/>
        </w:rPr>
        <w:t>Sohre-féle ejtő keménységmérést</w:t>
      </w:r>
      <w:r>
        <w:rPr>
          <w:color w:val="FF0000"/>
          <w:sz w:val="40"/>
          <w:szCs w:val="40"/>
        </w:rPr>
        <w:t xml:space="preserve"> szkleroszkóppal vagy duroszkóppal végzik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40"/>
          <w:szCs w:val="40"/>
        </w:rPr>
        <w:t xml:space="preserve">A szkleroszkóp méréskor egy lekerekített gyémántcsúcsos, adott tömegű ejtő kalapácsot meghatározott h magasságból függőlegesen a tárgyra ejtve, </w:t>
      </w:r>
      <w:r>
        <w:rPr>
          <w:sz w:val="40"/>
          <w:szCs w:val="40"/>
        </w:rPr>
        <w:t>a kalapács visszapattanási magasságot kell leolvasni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Duroszkóp esetén a golyó alakú gyémántbetét egy ingakalapács fejére van erősítve, a tárgyra ejtve, visszapattanás során egy előforduló mutatót vonszol, mely a lendülés szélső pontján marad, s a mutató előtt elhelyezett skálán leolvasható a mért érték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FF0000"/>
          <w:u w:val="single"/>
        </w:rPr>
        <w:t>11. Termikus tulajdonságok és vizsgálatuk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>
          <w:b/>
          <w:bCs/>
          <w:color w:val="FF0000"/>
        </w:rPr>
        <w:t>Olvadási hőmérséklet</w:t>
      </w:r>
      <w:r>
        <w:rPr>
          <w:b/>
          <w:bCs/>
        </w:rPr>
        <w:t xml:space="preserve"> </w:t>
      </w:r>
      <w:r>
        <w:rPr/>
        <w:t>(olvadáspont) illetve ötvözetek és nem homogén anyagok olvadási hőmérséklet tartománya vagy nem kristályos anyagok üvegesedési-lágyulási hőmérséklete befolyásolja előállításuk módját (olvasztás vagy színterelés), meghatározza megengedhető alkalmazási határhőmérsékletüket.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>
          <w:b/>
          <w:bCs/>
          <w:color w:val="FF0000"/>
        </w:rPr>
        <w:t>Hő tágulás:</w:t>
      </w:r>
      <w:r>
        <w:rPr>
          <w:color w:val="FF0000"/>
        </w:rPr>
        <w:t xml:space="preserve"> jellemző</w:t>
      </w:r>
      <w:r>
        <w:rPr/>
        <w:t xml:space="preserve"> hosszúságú, vagy térfogatú anyagok hőmérsékletváltozás okozta lineáris vagy térfogati tágulása, méretnövekedése. Oka az anyagok atomos részecskéinek emelkedő hőmérséklettel növekvő rezgés amplitúdója.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>
          <w:b/>
          <w:bCs/>
          <w:color w:val="FF0000"/>
        </w:rPr>
        <w:t>A lineáris és térfogati hő tágulási együtthatók</w:t>
      </w:r>
      <w:r>
        <w:rPr/>
        <w:t xml:space="preserve"> nagy jelentőséggel bírnak a szerkezeti </w:t>
      </w:r>
      <w:r>
        <w:rPr>
          <w:color w:val="FF0000"/>
        </w:rPr>
        <w:t>anyagokból készült, hőmérsékletingadozásnak kitett termékek méreteinek, illesztési mérettűréseinek, termikus belső feszültségei nagyságának tervezésében.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jc w:val="both"/>
        <w:rPr>
          <w:b/>
          <w:b/>
          <w:bCs/>
          <w:color w:val="FF0000"/>
        </w:rPr>
      </w:pPr>
      <w:r>
        <w:rPr>
          <w:color w:val="FF0000"/>
        </w:rPr>
        <w:t xml:space="preserve">Hőterjedés szilárd anyagokban </w:t>
      </w:r>
      <w:r>
        <w:rPr>
          <w:b/>
          <w:bCs/>
          <w:color w:val="FF0000"/>
        </w:rPr>
        <w:t>hővezetéssel</w:t>
      </w:r>
      <w:r>
        <w:rPr>
          <w:color w:val="FF0000"/>
        </w:rPr>
        <w:t xml:space="preserve"> történik. A fémek hő vezetőképessége a szabad elektronok mozgásából és az atomok rácsrezgéséből tevődik össze, ami hőmérsékletfüggő.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FF0000"/>
          <w:sz w:val="32"/>
          <w:szCs w:val="32"/>
          <w:u w:val="single"/>
        </w:rPr>
        <w:t>12. Önthetőség és vizsgálata</w:t>
      </w:r>
    </w:p>
    <w:p>
      <w:pPr>
        <w:pStyle w:val="Normal"/>
        <w:autoSpaceDE w:val="false"/>
        <w:spacing w:lineRule="auto" w:line="360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 xml:space="preserve">Az öntési módszereket akkor alkalmazzák, amikor a készítendő tárgy egy olyan bonyolult formájú anyag, hogy azt más módszerrel nem lehet megmunkálni. </w:t>
      </w:r>
    </w:p>
    <w:p>
      <w:pPr>
        <w:pStyle w:val="Normal"/>
        <w:autoSpaceDE w:val="false"/>
        <w:spacing w:lineRule="auto" w:line="360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Az önthetőség elsősorban a megolvasztott fémes anyagokból gyártandó alakos öntvények anyagai szempontjából jelentő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A fémek önthetősége annál kedvezőbb, minél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FF0000"/>
          <w:sz w:val="32"/>
          <w:szCs w:val="32"/>
        </w:rPr>
        <w:t xml:space="preserve">- </w:t>
        <w:tab/>
        <w:t>kisebb az olvadáspontjuk</w:t>
      </w:r>
    </w:p>
    <w:p>
      <w:pPr>
        <w:pStyle w:val="Normal"/>
        <w:autoSpaceDE w:val="false"/>
        <w:spacing w:lineRule="auto" w:line="360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 xml:space="preserve">- </w:t>
        <w:tab/>
        <w:t xml:space="preserve">kisebb a viszkozitásuk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FF0000"/>
          <w:sz w:val="32"/>
          <w:szCs w:val="32"/>
        </w:rPr>
        <w:t xml:space="preserve">- </w:t>
        <w:tab/>
        <w:t>kisebb hőmérsékleti intervallumba dermednek meg</w:t>
      </w:r>
    </w:p>
    <w:p>
      <w:pPr>
        <w:pStyle w:val="TextBody"/>
        <w:spacing w:lineRule="auto" w:line="360"/>
        <w:rPr/>
      </w:pPr>
      <w:r>
        <w:rPr>
          <w:bCs/>
          <w:color w:val="FF0000"/>
          <w:sz w:val="32"/>
          <w:szCs w:val="32"/>
        </w:rPr>
        <w:t xml:space="preserve">- </w:t>
        <w:tab/>
        <w:t>kisebb a környezettel való reagálási képességü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FF0000"/>
          <w:sz w:val="32"/>
          <w:szCs w:val="32"/>
        </w:rPr>
        <w:t>Ezek szerint a legjobb anyagok öntészeti szempontból az ón, ólom, cink, sárgarezek, bronzok, öntöttvasak és ötvözeteik.</w:t>
      </w:r>
    </w:p>
    <w:p>
      <w:pPr>
        <w:pStyle w:val="Normal"/>
        <w:autoSpaceDE w:val="false"/>
        <w:spacing w:lineRule="auto" w:line="360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Fontos, hogy az öntés után az anyag repedés-, pórus- és zárványmentes legyen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FF0000"/>
          <w:sz w:val="32"/>
          <w:szCs w:val="32"/>
        </w:rPr>
        <w:t>Önthetőség vizsgálat kiterjed</w:t>
      </w:r>
      <w:r>
        <w:rPr>
          <w:bCs/>
          <w:color w:val="FF0000"/>
          <w:sz w:val="32"/>
          <w:szCs w:val="32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önthetőséget befolyásoló tényezők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értékelő szempontok (formakitöltő képesség, repedésmentesség)</w:t>
      </w:r>
    </w:p>
    <w:p>
      <w:pPr>
        <w:pStyle w:val="Normal"/>
        <w:autoSpaceDE w:val="false"/>
        <w:spacing w:lineRule="auto" w:line="360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A formakitöltő képesség megítélésére egy előírt keresztmetszetű, spirális öntőforma szolgál, melyben a beleöntött olvadék megdermedéséig kitöltődött spirálhosszát mérik</w:t>
      </w:r>
      <w:r>
        <w:rPr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Cs/>
          <w:color w:val="FF0000"/>
          <w:sz w:val="32"/>
          <w:szCs w:val="32"/>
        </w:rPr>
        <w:t xml:space="preserve">cm-ben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FF0000"/>
          <w:sz w:val="32"/>
          <w:szCs w:val="32"/>
        </w:rPr>
        <w:t xml:space="preserve">Minél hosszabb utat tud az olvadék a kokilla spirál-csatornájában megtenni, annál jobb lesz a belőle készülő öntvény alakpontossága is a jó formaüreg-kitöltés révén. </w:t>
      </w:r>
    </w:p>
    <w:p>
      <w:pPr>
        <w:pStyle w:val="Normal"/>
        <w:spacing w:lineRule="auto" w:line="360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 xml:space="preserve">A repedékenység vizsgálatakor az öntés során megdermedő anyag szakadásának lehetőségeit vizsgálják. </w:t>
      </w:r>
    </w:p>
    <w:p>
      <w:pPr>
        <w:pStyle w:val="Normal"/>
        <w:spacing w:lineRule="auto" w:line="360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Ezt meleg-repedékenységi próbának nevezik.</w:t>
      </w:r>
    </w:p>
    <w:p>
      <w:pPr>
        <w:pStyle w:val="Normal"/>
        <w:spacing w:lineRule="auto" w:line="360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FF0000"/>
          <w:sz w:val="32"/>
          <w:szCs w:val="32"/>
          <w:u w:val="single"/>
        </w:rPr>
        <w:t>13. Alakíthatóság és vizsgálata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Az anyagok repedés és törés-mentes alakíthatósága függ rácsszerkezetüktől, ill. annak jellemzőitől. 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Jól alakíthatóak a felületen középpontos köbös térrácsú, nagy koordinációs számú anyagok. </w:t>
      </w:r>
    </w:p>
    <w:p>
      <w:pPr>
        <w:pStyle w:val="TextBody"/>
        <w:spacing w:lineRule="auto" w:line="360"/>
        <w:rPr/>
      </w:pPr>
      <w:r>
        <w:rPr>
          <w:color w:val="FF0000"/>
          <w:sz w:val="32"/>
          <w:szCs w:val="32"/>
        </w:rPr>
        <w:t>Az alakíthatóság mértékének megítéléséhez lemezalakításra vagy térfogat alakításra vonatkozó alakíthatósági határdiagramot (AHD) ill. folyásgörbét, felkeményedési görbét határoznak meg méréssel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Technológiát modellező vizsgálatok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hajlító prób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hajtogató vizsgálat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élyhúzhatósági prób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kovácsolhatósági vagy zömíthetőségi vizsgálat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sövek alakíthatóságának minősítés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hajlító prób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lapítóprób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eremező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ágító próba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gyűrűszakító próba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FF0000"/>
          <w:sz w:val="32"/>
          <w:szCs w:val="32"/>
          <w:u w:val="single"/>
        </w:rPr>
        <w:t>14. Forgácsolhatóság és vizsgála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FF0000"/>
          <w:sz w:val="32"/>
          <w:szCs w:val="32"/>
        </w:rPr>
        <w:t xml:space="preserve">Általában </w:t>
      </w:r>
      <w:r>
        <w:rPr>
          <w:b/>
          <w:bCs/>
          <w:color w:val="FF0000"/>
          <w:sz w:val="32"/>
          <w:szCs w:val="32"/>
        </w:rPr>
        <w:t>jobban forgácsolható</w:t>
      </w:r>
      <w:r>
        <w:rPr>
          <w:color w:val="FF0000"/>
          <w:sz w:val="32"/>
          <w:szCs w:val="32"/>
        </w:rPr>
        <w:t xml:space="preserve">nak azokat az anyagokat minősítik, melyek azonos forgácsolási hőmérséklet mellett </w:t>
      </w:r>
      <w:r>
        <w:rPr>
          <w:b/>
          <w:bCs/>
          <w:color w:val="FF0000"/>
          <w:sz w:val="32"/>
          <w:szCs w:val="32"/>
        </w:rPr>
        <w:t>nagy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forgácsolási sebességgel munkálhatók meg</w:t>
      </w:r>
      <w:r>
        <w:rPr>
          <w:color w:val="FF0000"/>
          <w:sz w:val="32"/>
          <w:szCs w:val="32"/>
        </w:rPr>
        <w:t xml:space="preserve">, az </w:t>
      </w:r>
      <w:r>
        <w:rPr>
          <w:b/>
          <w:bCs/>
          <w:color w:val="FF0000"/>
          <w:sz w:val="32"/>
          <w:szCs w:val="32"/>
        </w:rPr>
        <w:t>ébredő erők viszonylag kicsik</w:t>
      </w:r>
      <w:r>
        <w:rPr>
          <w:color w:val="FF0000"/>
          <w:sz w:val="32"/>
          <w:szCs w:val="32"/>
        </w:rPr>
        <w:t xml:space="preserve">, a megmunkált </w:t>
      </w:r>
      <w:r>
        <w:rPr>
          <w:b/>
          <w:bCs/>
          <w:color w:val="FF0000"/>
          <w:sz w:val="32"/>
          <w:szCs w:val="32"/>
        </w:rPr>
        <w:t>felület minősége jó</w:t>
      </w:r>
      <w:r>
        <w:rPr>
          <w:color w:val="FF0000"/>
          <w:sz w:val="32"/>
          <w:szCs w:val="32"/>
        </w:rPr>
        <w:t xml:space="preserve">, a </w:t>
      </w:r>
      <w:r>
        <w:rPr>
          <w:b/>
          <w:bCs/>
          <w:color w:val="FF0000"/>
          <w:sz w:val="32"/>
          <w:szCs w:val="32"/>
        </w:rPr>
        <w:t>képződő forgács nem okoz műszaki problémákat.</w:t>
      </w:r>
    </w:p>
    <w:p>
      <w:pPr>
        <w:pStyle w:val="Heading2"/>
        <w:autoSpaceDE w:val="false"/>
        <w:spacing w:lineRule="auto" w:line="360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Forgácsolhatóság vizsgálata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32"/>
          <w:szCs w:val="32"/>
        </w:rPr>
        <w:t xml:space="preserve">A munka-és anyagigényes forgácsolhatósági vizsgálatok keretében, </w:t>
      </w:r>
      <w:r>
        <w:rPr>
          <w:b/>
          <w:bCs/>
          <w:color w:val="FF0000"/>
          <w:sz w:val="32"/>
          <w:szCs w:val="32"/>
        </w:rPr>
        <w:t xml:space="preserve">különböző forgácsolási sebességek </w:t>
      </w:r>
      <w:r>
        <w:rPr>
          <w:color w:val="FF0000"/>
          <w:sz w:val="32"/>
          <w:szCs w:val="32"/>
        </w:rPr>
        <w:t xml:space="preserve">mellett a </w:t>
      </w:r>
      <w:r>
        <w:rPr>
          <w:b/>
          <w:bCs/>
          <w:color w:val="FF0000"/>
          <w:sz w:val="32"/>
          <w:szCs w:val="32"/>
        </w:rPr>
        <w:t>szerszáméltartam</w:t>
      </w:r>
      <w:r>
        <w:rPr>
          <w:color w:val="FF0000"/>
          <w:sz w:val="32"/>
          <w:szCs w:val="32"/>
        </w:rPr>
        <w:t xml:space="preserve">ot és a kialakuló </w:t>
      </w:r>
      <w:r>
        <w:rPr>
          <w:b/>
          <w:bCs/>
          <w:color w:val="FF0000"/>
          <w:sz w:val="32"/>
          <w:szCs w:val="32"/>
        </w:rPr>
        <w:t>forgácsolási hőmérséklet</w:t>
      </w:r>
      <w:r>
        <w:rPr>
          <w:color w:val="FF0000"/>
          <w:sz w:val="32"/>
          <w:szCs w:val="32"/>
        </w:rPr>
        <w:t>et határozzák meg.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Gazdaságos forgácsolási sebesség</w:t>
      </w:r>
      <w:r>
        <w:rPr>
          <w:color w:val="FF0000"/>
          <w:sz w:val="32"/>
          <w:szCs w:val="32"/>
        </w:rPr>
        <w:t xml:space="preserve">nek az tekinthető, melynek alkalmazása esetén a </w:t>
      </w:r>
      <w:r>
        <w:rPr>
          <w:b/>
          <w:bCs/>
          <w:color w:val="FF0000"/>
          <w:sz w:val="32"/>
          <w:szCs w:val="32"/>
        </w:rPr>
        <w:t>legkisebb költséggel</w:t>
      </w:r>
      <w:r>
        <w:rPr>
          <w:color w:val="FF0000"/>
          <w:sz w:val="32"/>
          <w:szCs w:val="32"/>
        </w:rPr>
        <w:t xml:space="preserve">, a </w:t>
      </w:r>
      <w:r>
        <w:rPr>
          <w:b/>
          <w:bCs/>
          <w:color w:val="FF0000"/>
          <w:sz w:val="32"/>
          <w:szCs w:val="32"/>
        </w:rPr>
        <w:t>lehető legnagyobb forgácsmennyiség távolítható el</w:t>
      </w:r>
      <w:r>
        <w:rPr>
          <w:color w:val="FF0000"/>
          <w:sz w:val="32"/>
          <w:szCs w:val="32"/>
        </w:rPr>
        <w:t xml:space="preserve">. 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Ezt sok tényező befolyásolja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a munkadarab és a szerszám anyaga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alakja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befogás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a forgácsolási eljárás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 forgács alakja és keresztmetszetének nagyság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a hűtő-és kenőanyag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a szerszámgép jellemzői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a megkívánt felületminőség. 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úlságosan nagy forgácsolási sebesség nagyon rövid szerszámélettartamot eredményez</w:t>
      </w:r>
      <w:r>
        <w:rPr>
          <w:color w:val="FF0000"/>
          <w:sz w:val="32"/>
          <w:szCs w:val="32"/>
        </w:rPr>
        <w:t xml:space="preserve">. 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</w:rPr>
        <w:t>16. Vághatóság és vizsgálata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32"/>
          <w:szCs w:val="32"/>
        </w:rPr>
        <w:t>Az alakító vágásnál</w:t>
      </w:r>
      <w:r>
        <w:rPr>
          <w:color w:val="FF0000"/>
          <w:sz w:val="32"/>
          <w:szCs w:val="32"/>
        </w:rPr>
        <w:t xml:space="preserve"> a vágási felület tulajdonságai -a fellépő alakítási keményedés következtében -megváltoznak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32"/>
          <w:szCs w:val="32"/>
        </w:rPr>
        <w:t xml:space="preserve">A </w:t>
      </w:r>
      <w:r>
        <w:rPr>
          <w:b/>
          <w:color w:val="FF0000"/>
          <w:sz w:val="32"/>
          <w:szCs w:val="32"/>
        </w:rPr>
        <w:t>nyíró-és ékvágásra</w:t>
      </w:r>
      <w:r>
        <w:rPr>
          <w:color w:val="FF0000"/>
          <w:sz w:val="32"/>
          <w:szCs w:val="32"/>
        </w:rPr>
        <w:t xml:space="preserve"> való alkalmasság az </w:t>
      </w:r>
      <w:r>
        <w:rPr>
          <w:b/>
          <w:color w:val="FF0000"/>
          <w:sz w:val="32"/>
          <w:szCs w:val="32"/>
        </w:rPr>
        <w:t>alakíthatósági</w:t>
      </w:r>
      <w:r>
        <w:rPr>
          <w:color w:val="FF0000"/>
          <w:sz w:val="32"/>
          <w:szCs w:val="32"/>
        </w:rPr>
        <w:t xml:space="preserve"> szempontok mérlegelésével értékelhető, viszont a törővágása rideg anyagok bemetszés (bekarcolás) utáni hajlító igénybevételével végezhető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color w:val="FF0000"/>
          <w:sz w:val="32"/>
          <w:szCs w:val="32"/>
        </w:rPr>
        <w:t>A forgácsoló vágás során</w:t>
      </w:r>
      <w:r>
        <w:rPr>
          <w:color w:val="FF0000"/>
          <w:sz w:val="32"/>
          <w:szCs w:val="32"/>
        </w:rPr>
        <w:t xml:space="preserve"> - a szerszám geometriájától függő mértékben -forgács keletkezik a vágás nyomvonalán. A vághatóság a </w:t>
      </w:r>
      <w:r>
        <w:rPr>
          <w:b/>
          <w:color w:val="FF0000"/>
          <w:sz w:val="32"/>
          <w:szCs w:val="32"/>
        </w:rPr>
        <w:t>forgácsolhatóság szempontjai szerint</w:t>
      </w:r>
      <w:r>
        <w:rPr>
          <w:color w:val="FF0000"/>
          <w:sz w:val="32"/>
          <w:szCs w:val="32"/>
        </w:rPr>
        <w:t xml:space="preserve"> ítélhető meg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color w:val="FF0000"/>
          <w:sz w:val="32"/>
          <w:szCs w:val="32"/>
        </w:rPr>
        <w:t>Termikus vágáskor</w:t>
      </w:r>
      <w:r>
        <w:rPr>
          <w:color w:val="FF0000"/>
          <w:sz w:val="32"/>
          <w:szCs w:val="32"/>
        </w:rPr>
        <w:t xml:space="preserve"> a nagy hőmérsékletű </w:t>
      </w:r>
      <w:r>
        <w:rPr>
          <w:b/>
          <w:color w:val="FF0000"/>
          <w:sz w:val="32"/>
          <w:szCs w:val="32"/>
        </w:rPr>
        <w:t>láng, plazmaív vagy lézersugár</w:t>
      </w:r>
      <w:r>
        <w:rPr>
          <w:color w:val="FF0000"/>
          <w:sz w:val="32"/>
          <w:szCs w:val="32"/>
        </w:rPr>
        <w:t xml:space="preserve"> a kijelölt nyomvonalon az anyagot elégeti, elolvasztja, vagy elgőzölögteti, így anyagveszteség keletkezik és a jelentős hőhatás a vágási felület tulajdonságait erősen befolyásolj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color w:val="FF0000"/>
          <w:sz w:val="32"/>
          <w:szCs w:val="32"/>
        </w:rPr>
        <w:t>Eróziós vágássorán</w:t>
      </w:r>
      <w:r>
        <w:rPr>
          <w:color w:val="FF0000"/>
          <w:sz w:val="32"/>
          <w:szCs w:val="32"/>
        </w:rPr>
        <w:t xml:space="preserve"> anyagveszteség keletkezik, de a vágási felület tulajdonságai kevésbé módosulnak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A vízsugaras-, az ultrahangos</w:t>
      </w:r>
      <w:r>
        <w:rPr>
          <w:color w:val="FF0000"/>
          <w:sz w:val="32"/>
          <w:szCs w:val="32"/>
        </w:rPr>
        <w:t xml:space="preserve">-és az </w:t>
      </w:r>
      <w:r>
        <w:rPr>
          <w:b/>
          <w:color w:val="FF0000"/>
          <w:sz w:val="32"/>
          <w:szCs w:val="32"/>
        </w:rPr>
        <w:t xml:space="preserve">elektoreróziós-vágásnál </w:t>
      </w:r>
      <w:r>
        <w:rPr>
          <w:color w:val="FF0000"/>
          <w:sz w:val="32"/>
          <w:szCs w:val="32"/>
        </w:rPr>
        <w:t>nincsenek jellegzetes mechanikus vágó élek, vagy termikus vágófejek. Különféle módokon (nagysebességű vízsugárral, ultrahangos rezgetéssel, elektromos szikrakisülésekkel) előidézett koptató (erodáló) hatásokat alkalmaznak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32"/>
          <w:szCs w:val="32"/>
        </w:rPr>
        <w:t xml:space="preserve">Az anyagok </w:t>
      </w:r>
      <w:r>
        <w:rPr>
          <w:b/>
          <w:color w:val="FF0000"/>
          <w:sz w:val="32"/>
          <w:szCs w:val="32"/>
        </w:rPr>
        <w:t xml:space="preserve">vághatóságát </w:t>
      </w:r>
      <w:r>
        <w:rPr>
          <w:color w:val="FF0000"/>
          <w:sz w:val="32"/>
          <w:szCs w:val="32"/>
        </w:rPr>
        <w:t>többek között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összetételi</w:t>
      </w:r>
      <w:r>
        <w:rPr>
          <w:color w:val="FF0000"/>
          <w:sz w:val="32"/>
          <w:szCs w:val="32"/>
        </w:rPr>
        <w:t xml:space="preserve">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keménységi-ridegségi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gazdaságossági</w:t>
      </w:r>
      <w:r>
        <w:rPr>
          <w:color w:val="FF0000"/>
          <w:sz w:val="32"/>
          <w:szCs w:val="32"/>
        </w:rPr>
        <w:t xml:space="preserve">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rmelékenység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ágásgeometriai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szempontokból lehet értékelni. 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Bizonyos eljárásokkal csak konvex idomok és egyenes élek vághatók, így a konkáv alakzatok vágásához más eljárást is igénybe kell venni. </w:t>
      </w:r>
    </w:p>
    <w:p>
      <w:pPr>
        <w:pStyle w:val="Heading1"/>
        <w:spacing w:lineRule="auto" w:line="360"/>
        <w:rPr>
          <w:b/>
          <w:b/>
          <w:bCs/>
          <w:color w:val="FF0000"/>
          <w:sz w:val="32"/>
          <w:szCs w:val="32"/>
          <w:u w:val="none"/>
        </w:rPr>
      </w:pPr>
      <w:r>
        <w:rPr>
          <w:b/>
          <w:bCs/>
          <w:color w:val="FF0000"/>
          <w:sz w:val="32"/>
          <w:szCs w:val="32"/>
          <w:u w:val="none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none"/>
        </w:rPr>
      </w:pPr>
      <w:r>
        <w:rPr>
          <w:b/>
          <w:bCs/>
          <w:color w:val="FF0000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/>
          <w:b/>
          <w:bCs/>
          <w:color w:val="FF0000"/>
          <w:sz w:val="32"/>
          <w:szCs w:val="32"/>
          <w:u w:val="none"/>
        </w:rPr>
      </w:pPr>
      <w:r>
        <w:rPr>
          <w:b/>
          <w:bCs/>
          <w:color w:val="FF0000"/>
          <w:sz w:val="32"/>
          <w:szCs w:val="32"/>
          <w:u w:val="none"/>
        </w:rPr>
        <w:t>Vághatóság vizsgálata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32"/>
          <w:szCs w:val="32"/>
        </w:rPr>
        <w:t>A lángvágás, mint égető vágásfeltételei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color w:val="FF0000"/>
          <w:sz w:val="32"/>
          <w:szCs w:val="32"/>
        </w:rPr>
        <w:t>az anyag oxigénben elégethető legyen, a gyulladási hőmérsékleten az égés önmagától bekövetkezzék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color w:val="FF0000"/>
          <w:sz w:val="32"/>
          <w:szCs w:val="32"/>
        </w:rPr>
        <w:t>az anyag gyulladási hőmérséklete az anyag olvadáspontjánál kisebb legyen, hogy e két érték közötti hőmérsékleten az elégéskor fejlődő hő révén az oxidáció tovább folytatódjék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color w:val="FF0000"/>
          <w:sz w:val="32"/>
          <w:szCs w:val="32"/>
        </w:rPr>
        <w:t>az anyag képződő égéstermékének olvadáspontja is kisebb legyen, mint az anyag olvadáspontja, hogy az égéstermékek hígfolyós állapotba hozhatók és könnyen kifújhatók legyenek a keletkező vágórésből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color w:val="FF0000"/>
          <w:sz w:val="32"/>
          <w:szCs w:val="32"/>
        </w:rPr>
        <w:t xml:space="preserve">az anyag égéshője nagy, hővezetési tényezője kicsi legyen, hogy a vágórés gyorsan kialakuljon, és keskeny maradjon. 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Ultrahangos vágással annál jobban vágható egy anyag, minél ridegebb. 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A rideg anyagok vághatóságát szerkezetük, szilárdságuk, rugalmassági jellemzőik és keménységük határozza meg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</w:rPr>
        <w:t>Keményfémek és edzett acélok esetében a hibák keletkezési veszélye jelentősen csökkenthető folyamatosan végzett friss csiszolóanyag-adagolással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FF0000"/>
          <w:sz w:val="32"/>
          <w:szCs w:val="32"/>
          <w:u w:val="single"/>
        </w:rPr>
        <w:t>17. Hegeszthetőség és vizsgálata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32"/>
          <w:szCs w:val="32"/>
        </w:rPr>
        <w:t xml:space="preserve">A </w:t>
      </w:r>
      <w:r>
        <w:rPr>
          <w:b/>
          <w:bCs/>
          <w:color w:val="FF0000"/>
          <w:sz w:val="32"/>
          <w:szCs w:val="32"/>
        </w:rPr>
        <w:t>hegeszthetőség csak bizonyos fokú alkalmasság</w:t>
      </w:r>
      <w:r>
        <w:rPr>
          <w:color w:val="FF0000"/>
          <w:sz w:val="32"/>
          <w:szCs w:val="32"/>
        </w:rPr>
        <w:t xml:space="preserve">ot jelent a </w:t>
      </w:r>
      <w:r>
        <w:rPr>
          <w:b/>
          <w:bCs/>
          <w:color w:val="FF0000"/>
          <w:sz w:val="32"/>
          <w:szCs w:val="32"/>
        </w:rPr>
        <w:t>hegesztendő alapanyag</w:t>
      </w:r>
      <w:r>
        <w:rPr>
          <w:color w:val="FF0000"/>
          <w:sz w:val="32"/>
          <w:szCs w:val="32"/>
        </w:rPr>
        <w:t xml:space="preserve">, a </w:t>
      </w:r>
      <w:r>
        <w:rPr>
          <w:b/>
          <w:bCs/>
          <w:color w:val="FF0000"/>
          <w:sz w:val="32"/>
          <w:szCs w:val="32"/>
        </w:rPr>
        <w:t>kialakítandó kötés</w:t>
      </w:r>
      <w:r>
        <w:rPr>
          <w:color w:val="FF0000"/>
          <w:sz w:val="32"/>
          <w:szCs w:val="32"/>
        </w:rPr>
        <w:t xml:space="preserve">, a </w:t>
      </w:r>
      <w:r>
        <w:rPr>
          <w:b/>
          <w:bCs/>
          <w:color w:val="FF0000"/>
          <w:sz w:val="32"/>
          <w:szCs w:val="32"/>
        </w:rPr>
        <w:t>hegesztő eljárás</w:t>
      </w:r>
      <w:r>
        <w:rPr>
          <w:color w:val="FF0000"/>
          <w:sz w:val="32"/>
          <w:szCs w:val="32"/>
        </w:rPr>
        <w:t xml:space="preserve">, a </w:t>
      </w:r>
      <w:r>
        <w:rPr>
          <w:b/>
          <w:bCs/>
          <w:color w:val="FF0000"/>
          <w:sz w:val="32"/>
          <w:szCs w:val="32"/>
        </w:rPr>
        <w:t>hegesztőanyag</w:t>
      </w:r>
      <w:r>
        <w:rPr>
          <w:color w:val="FF0000"/>
          <w:sz w:val="32"/>
          <w:szCs w:val="32"/>
        </w:rPr>
        <w:t xml:space="preserve">, a </w:t>
      </w:r>
      <w:r>
        <w:rPr>
          <w:b/>
          <w:bCs/>
          <w:color w:val="FF0000"/>
          <w:sz w:val="32"/>
          <w:szCs w:val="32"/>
        </w:rPr>
        <w:t xml:space="preserve">hegesztési munkarend </w:t>
      </w:r>
      <w:r>
        <w:rPr>
          <w:color w:val="FF0000"/>
          <w:sz w:val="32"/>
          <w:szCs w:val="32"/>
        </w:rPr>
        <w:t>jellemzőinek figyelembe vételével.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A vizsgálatok a hegesztés kivitelezhetőségén túlmenően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a kötés, a varrat alap anyagokhoz képesti tulajdonságait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repedékenységét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FF0000"/>
          <w:sz w:val="32"/>
          <w:szCs w:val="32"/>
        </w:rPr>
        <w:t xml:space="preserve">töréssel szembeni biztonságát 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esztelik.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eménységmérés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endszerint 10 kg terhelésű Vickers-eljárással a hegesztett kötés keménységeloszlásának, legnagyobb keménységű helyének, legnagyobb keménységének meghatározása céljából;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hajlító vizsgálat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 húzott oldali varratzónában az első repedés megjelenéséig létrehozható hajlítási szög meghatározására;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ütve hajlító vizsgálat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érése a hegesztett kötés hidegszívósságának, ridegtörési hajlamának, repedés keletkezéssel szembeni viselkedésének vizsgálatára;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epedés érzékenységi vizsgálatok: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</w:rPr>
        <w:t>"merevített" szerkezeti környezetben készült varratokban. A 850 és 500 ºC közötti lehűlési idő, az anyag vastagság és a kötésalak figyelembe vételével meghatározható a minimálisan szükséges fajlagos hő bevitel. Ennél nagyobb hő bevitellel hegesztve a lehűlési idő nagyobb lesz, így a megengedettnél kisebb keménység várható a hőhatás övezetben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</w:rPr>
        <w:t>18. Forraszthatóság és vizsgálata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Amíg a hegesztés az alapanyagok olvadáspontja fölött történik, addig a forrasztás az olvadáspontjuk alatt. 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color w:val="FF0000"/>
          <w:sz w:val="32"/>
          <w:szCs w:val="32"/>
        </w:rPr>
        <w:t>- kemény forrasztás T&gt; 450˚C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ind w:left="709" w:hanging="0"/>
        <w:jc w:val="both"/>
        <w:rPr/>
      </w:pPr>
      <w:r>
        <w:rPr>
          <w:color w:val="FF0000"/>
          <w:sz w:val="32"/>
          <w:szCs w:val="32"/>
        </w:rPr>
        <w:t>- lágy forrasztás T &lt;450˚C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 lágyforrasztás</w:t>
      </w:r>
      <w:r>
        <w:rPr>
          <w:color w:val="FF0000"/>
          <w:sz w:val="32"/>
          <w:szCs w:val="32"/>
        </w:rPr>
        <w:t xml:space="preserve"> olyan helyeken alkalmazható, ahol a kötésnek nem kell nagy szilárdságúnak lennie, de a megfelelő tömörség és a jó áram-és hő vezetőképesség feltétel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 kemény forrasztás</w:t>
      </w:r>
      <w:r>
        <w:rPr>
          <w:color w:val="FF0000"/>
          <w:sz w:val="32"/>
          <w:szCs w:val="32"/>
        </w:rPr>
        <w:t xml:space="preserve"> viszonylag nagy szilárdságot ad és a kötés nagyobb üzemi hőmérsékleten is alkalmazható.</w:t>
      </w:r>
      <w:r>
        <w:rPr>
          <w:rFonts w:cs="Arial Narrow" w:ascii="Arial Narrow" w:hAnsi="Arial Narrow"/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32"/>
          <w:szCs w:val="32"/>
        </w:rPr>
      </w:pPr>
      <w:r>
        <w:rPr>
          <w:rFonts w:cs="Arial Narrow" w:ascii="Arial Narrow" w:hAnsi="Arial Narrow"/>
          <w:color w:val="FF0000"/>
          <w:sz w:val="32"/>
          <w:szCs w:val="32"/>
        </w:rPr>
        <w:t xml:space="preserve">A </w:t>
      </w:r>
      <w:r>
        <w:rPr>
          <w:color w:val="FF0000"/>
          <w:sz w:val="32"/>
          <w:szCs w:val="32"/>
        </w:rPr>
        <w:t xml:space="preserve">műveletben részt vesznek: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összeforrasztandó anyagok,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forraszanyag,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folyasztószer.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folyasztósze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FF0000"/>
          <w:sz w:val="32"/>
          <w:szCs w:val="32"/>
        </w:rPr>
        <w:t>feladata: hogy az összekötendő felületeket oxid mentesítse, a forraszanyagban pedig ne maradjon.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Forraszanyag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alacsony olvadáspontú, jól beötvöződik, szilárd kötést hoz létre, hő tágulása közel azonos az összekötendő fémekkel, jó villamos vezető, jó a hővezető képessége. 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z elektronikában az ón 60%, ólom 40% ötvözetet használják, melynek olvadáspontja 181C-nál van.</w:t>
      </w:r>
    </w:p>
    <w:p>
      <w:pPr>
        <w:pStyle w:val="TextBody"/>
        <w:autoSpaceDE w:val="true"/>
        <w:spacing w:lineRule="auto" w:line="360"/>
        <w:rPr/>
      </w:pPr>
      <w:r>
        <w:rPr>
          <w:b/>
          <w:bCs/>
          <w:color w:val="FF0000"/>
          <w:sz w:val="32"/>
          <w:szCs w:val="32"/>
        </w:rPr>
        <w:t>Forraszthatóság vizsgálata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32"/>
          <w:szCs w:val="32"/>
        </w:rPr>
        <w:t>Gyakori megoldás, hogy különböző anyag-és technológiai paraméter variációkkal kötés-sorozatot készítenek és ezeket a megcélzott tulajdonság szempontjából vizsgálják, ill. annak előírt értékéhez viszonyítanak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FF0000"/>
          <w:sz w:val="32"/>
          <w:szCs w:val="32"/>
          <w:u w:val="single"/>
        </w:rPr>
        <w:t>19. Hőkezelhetőség és vizsgálata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A hő kezelhetőség az anyag tulajdonságainak megváltoztatását célzó anyagszerkezet-változtató folyamatok feltételeinek való megfelelőséget minősíti. 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A hőkezelési cél elérése egyensúlyi irányba ható, vagy attól eltérő irányultságú anyagszerkezet-változáson alapul, s e két változat más-más feltételek meglétét követeli meg. A legnagyobb mennyiségben felhasznált fémes anyagok a vasötvözetek, melyeknek hőkezelhetőségét az edzhetőségük és az átedzhetőségük jellemzi.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z w:val="32"/>
          <w:szCs w:val="32"/>
        </w:rPr>
        <w:t>Hő kezelhetőség vizsgálata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z acélok hő kezelhetősége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az ún. Jominy-féle véglap edzőpróbával minősíthető, amiből meghatározott Jominy-görbe a vízhűtésű véglaptól mért távolság függvényében adja meg a keménységet. 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Mivel a próbatest egyik vége vízben, másik vége levegőn hűl le, a keménység változása tulajdonképpen a lehűlési sebesség függvényében látható a Jominy-görbén. A Jominy-görbe kezdőpontja az edzhetőséget jellemzi, azaz az edzéssel elérhető keménységet adja, ami a karbon tartalom függvénye.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32"/>
          <w:szCs w:val="32"/>
        </w:rPr>
        <w:t>A görbe inflexiós pontjának véglaptól mért távolsága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az átedzhetőség mértékét érzékelteti, mely az ötvözöttséggel növekszik.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FF0000"/>
          <w:sz w:val="32"/>
          <w:szCs w:val="32"/>
          <w:u w:val="single"/>
        </w:rPr>
        <w:t>20. Meleg szilárdság és meleg szilárdsági vizsgálatok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A folyáshatár változását a hőmérséklet függvényében tekintve látható, hogy az csökken a hőmérséklet emelkedésével. 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Ezért a tartósan nagy hőfokon üzemelő gyártmányok tervezésénél az adott hőmérsékleten érvényes </w:t>
      </w:r>
      <w:r>
        <w:rPr>
          <w:b/>
          <w:bCs/>
          <w:color w:val="FF0000"/>
          <w:sz w:val="32"/>
          <w:szCs w:val="32"/>
        </w:rPr>
        <w:t>melegszilárdság</w:t>
      </w:r>
      <w:r>
        <w:rPr>
          <w:color w:val="FF0000"/>
          <w:sz w:val="32"/>
          <w:szCs w:val="32"/>
        </w:rPr>
        <w:t xml:space="preserve">gal kell számolni. 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Ha a hőmérséklet értéke megközelíti a </w:t>
      </w:r>
      <w:r>
        <w:rPr>
          <w:b/>
          <w:bCs/>
          <w:color w:val="FF0000"/>
          <w:sz w:val="32"/>
          <w:szCs w:val="32"/>
        </w:rPr>
        <w:t>kúszási folyamatokat aktivizáló határhőmérséklet</w:t>
      </w:r>
      <w:r>
        <w:rPr>
          <w:color w:val="FF0000"/>
          <w:sz w:val="32"/>
          <w:szCs w:val="32"/>
        </w:rPr>
        <w:t xml:space="preserve">et (pl. acéloknál a 350…400 °C-ot), akkor már csak a </w:t>
      </w:r>
      <w:r>
        <w:rPr>
          <w:b/>
          <w:bCs/>
          <w:color w:val="FF0000"/>
          <w:sz w:val="32"/>
          <w:szCs w:val="32"/>
        </w:rPr>
        <w:t xml:space="preserve">kúszáshatár </w:t>
      </w:r>
      <w:r>
        <w:rPr>
          <w:color w:val="FF0000"/>
          <w:sz w:val="32"/>
          <w:szCs w:val="32"/>
        </w:rPr>
        <w:t xml:space="preserve">tekinthető mértékadó jellemzőnek. Ugyanis e hőmérséklet felett a </w:t>
      </w:r>
      <w:r>
        <w:rPr>
          <w:b/>
          <w:bCs/>
          <w:color w:val="FF0000"/>
          <w:sz w:val="32"/>
          <w:szCs w:val="32"/>
        </w:rPr>
        <w:t>terhelési időtartam erősen befolyásol</w:t>
      </w:r>
      <w:r>
        <w:rPr>
          <w:color w:val="FF0000"/>
          <w:sz w:val="32"/>
          <w:szCs w:val="32"/>
        </w:rPr>
        <w:t xml:space="preserve">ja a szilárdsági értékeket.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32"/>
          <w:szCs w:val="32"/>
        </w:rPr>
        <w:t xml:space="preserve">Jó meleg szilárdságúnak a kis alakváltozó- képességű, nagy kúszási határhőmérsékletű, szobahőmérsékleten is nagy szilárdsággal rendelkező anyagok tekinthetők. 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A </w:t>
      </w:r>
      <w:r>
        <w:rPr>
          <w:b/>
          <w:bCs/>
          <w:color w:val="FF0000"/>
          <w:sz w:val="32"/>
          <w:szCs w:val="32"/>
        </w:rPr>
        <w:t>megeresztés állósá</w:t>
      </w:r>
      <w:r>
        <w:rPr>
          <w:color w:val="FF0000"/>
          <w:sz w:val="32"/>
          <w:szCs w:val="32"/>
        </w:rPr>
        <w:t xml:space="preserve">ga hőmérsékletváltozás (növekedés) következtében létrejövő – </w:t>
      </w:r>
      <w:r>
        <w:rPr>
          <w:b/>
          <w:bCs/>
          <w:color w:val="FF0000"/>
          <w:sz w:val="32"/>
          <w:szCs w:val="32"/>
        </w:rPr>
        <w:t xml:space="preserve">szövetszerkezeti átalakulás </w:t>
      </w:r>
      <w:r>
        <w:rPr>
          <w:color w:val="FF0000"/>
          <w:sz w:val="32"/>
          <w:szCs w:val="32"/>
        </w:rPr>
        <w:t xml:space="preserve">és </w:t>
      </w:r>
      <w:r>
        <w:rPr>
          <w:b/>
          <w:bCs/>
          <w:color w:val="FF0000"/>
          <w:sz w:val="32"/>
          <w:szCs w:val="32"/>
        </w:rPr>
        <w:t xml:space="preserve">összetétel- módosulás miatti </w:t>
      </w:r>
      <w:r>
        <w:rPr>
          <w:color w:val="FF0000"/>
          <w:sz w:val="32"/>
          <w:szCs w:val="32"/>
        </w:rPr>
        <w:t xml:space="preserve">– </w:t>
      </w:r>
      <w:r>
        <w:rPr>
          <w:b/>
          <w:bCs/>
          <w:color w:val="FF0000"/>
          <w:sz w:val="32"/>
          <w:szCs w:val="32"/>
        </w:rPr>
        <w:t>kopásállóság-változás mértéké</w:t>
      </w:r>
      <w:r>
        <w:rPr>
          <w:color w:val="FF0000"/>
          <w:sz w:val="32"/>
          <w:szCs w:val="32"/>
        </w:rPr>
        <w:t xml:space="preserve">t (melegkopás-állóságot) jellemzi.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32"/>
          <w:szCs w:val="32"/>
        </w:rPr>
        <w:t xml:space="preserve">Az ún. megeresztési görbében a </w:t>
      </w:r>
      <w:r>
        <w:rPr>
          <w:b/>
          <w:bCs/>
          <w:color w:val="FF0000"/>
          <w:sz w:val="32"/>
          <w:szCs w:val="32"/>
        </w:rPr>
        <w:t xml:space="preserve">keménység változása fejezi ki </w:t>
      </w:r>
      <w:r>
        <w:rPr>
          <w:color w:val="FF0000"/>
          <w:sz w:val="32"/>
          <w:szCs w:val="32"/>
        </w:rPr>
        <w:t xml:space="preserve">a kopásállóság változását.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32"/>
          <w:szCs w:val="32"/>
        </w:rPr>
        <w:t xml:space="preserve">Egyes nemesíthető (szerszám-) acélokban a megeresztés hatására kiváló </w:t>
      </w:r>
      <w:r>
        <w:rPr>
          <w:b/>
          <w:bCs/>
          <w:color w:val="FF0000"/>
          <w:sz w:val="32"/>
          <w:szCs w:val="32"/>
        </w:rPr>
        <w:t xml:space="preserve">szekunder karbidok </w:t>
      </w:r>
      <w:r>
        <w:rPr>
          <w:color w:val="FF0000"/>
          <w:sz w:val="32"/>
          <w:szCs w:val="32"/>
        </w:rPr>
        <w:t xml:space="preserve">egy jellegzetes </w:t>
      </w:r>
      <w:r>
        <w:rPr>
          <w:b/>
          <w:bCs/>
          <w:color w:val="FF0000"/>
          <w:sz w:val="32"/>
          <w:szCs w:val="32"/>
        </w:rPr>
        <w:t>keménység-maximum</w:t>
      </w:r>
      <w:r>
        <w:rPr>
          <w:color w:val="FF0000"/>
          <w:sz w:val="32"/>
          <w:szCs w:val="32"/>
        </w:rPr>
        <w:t xml:space="preserve">ot eredményeznek az 500…600 °C-os hőmérséklet-tartományban, ami lehetővé teszi ilyen maximális hőmérsékleten való tartós alkalmazásukat. </w:t>
      </w:r>
    </w:p>
    <w:p>
      <w:pPr>
        <w:pStyle w:val="Heading2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2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elegszilárdsági vizsgálatok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32"/>
          <w:szCs w:val="32"/>
        </w:rPr>
        <w:t>A melegszilárdság-pontosabban a melegfolyás-határ meghatározása s</w:t>
      </w:r>
      <w:r>
        <w:rPr>
          <w:b/>
          <w:color w:val="FF0000"/>
          <w:sz w:val="32"/>
          <w:szCs w:val="32"/>
        </w:rPr>
        <w:t xml:space="preserve">zakítóvizsgálattal </w:t>
      </w:r>
      <w:r>
        <w:rPr>
          <w:color w:val="FF0000"/>
          <w:sz w:val="32"/>
          <w:szCs w:val="32"/>
        </w:rPr>
        <w:t>történik, de a vizsgálat időtartama alatt gondoskodni kell a próbatest egészének előírt hőmérsékleten való tartásáról, ill. a kicsi terhelésnövelési sebességről.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eménység mérése</w:t>
      </w:r>
      <w:r>
        <w:rPr>
          <w:color w:val="FF0000"/>
          <w:sz w:val="32"/>
          <w:szCs w:val="32"/>
        </w:rPr>
        <w:t xml:space="preserve"> meleg állapotban </w:t>
      </w:r>
      <w:r>
        <w:rPr>
          <w:b/>
          <w:color w:val="FF0000"/>
          <w:sz w:val="32"/>
          <w:szCs w:val="32"/>
        </w:rPr>
        <w:t>Brinell-eljárással végezhető</w:t>
      </w:r>
      <w:r>
        <w:rPr>
          <w:color w:val="FF0000"/>
          <w:sz w:val="32"/>
          <w:szCs w:val="32"/>
        </w:rPr>
        <w:t xml:space="preserve">, arra alkalmas készülékben melegítve a próbatestet. 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Az egyenletes hőmérséklet elektromos fűtéssel melegített olaj-(kb. 250 °C-ig) vagy sófürdővel(kb. 250 °Cfelett) érhető el. 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A fürdőt a belehelyezett próbatesttel ill. a szúrószerszámmal együtt kell felmelegíteni a vizsgálat hőmérsékletére. 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A </w:t>
      </w:r>
      <w:r>
        <w:rPr>
          <w:b/>
          <w:color w:val="FF0000"/>
          <w:sz w:val="32"/>
          <w:szCs w:val="32"/>
        </w:rPr>
        <w:t>megeresztés állóságot</w:t>
      </w:r>
      <w:r>
        <w:rPr>
          <w:color w:val="FF0000"/>
          <w:sz w:val="32"/>
          <w:szCs w:val="32"/>
        </w:rPr>
        <w:t xml:space="preserve"> különböző hőmérsékleteken tartósan hőn tartott, majd lehűtött próbatesteken mért keménységek -ill. ezek alapján megszerkesztett </w:t>
      </w:r>
      <w:r>
        <w:rPr>
          <w:b/>
          <w:color w:val="FF0000"/>
          <w:sz w:val="32"/>
          <w:szCs w:val="32"/>
        </w:rPr>
        <w:t>megeresztési diagram-</w:t>
      </w:r>
      <w:r>
        <w:rPr>
          <w:color w:val="FF0000"/>
          <w:sz w:val="32"/>
          <w:szCs w:val="32"/>
        </w:rPr>
        <w:t xml:space="preserve">alapulvételével lehet megítélni. Kritériumként megadható egy </w:t>
      </w:r>
      <w:r>
        <w:rPr>
          <w:b/>
          <w:color w:val="FF0000"/>
          <w:sz w:val="32"/>
          <w:szCs w:val="32"/>
        </w:rPr>
        <w:t>határhőmérséklet,</w:t>
      </w:r>
      <w:r>
        <w:rPr>
          <w:color w:val="FF0000"/>
          <w:sz w:val="32"/>
          <w:szCs w:val="32"/>
        </w:rPr>
        <w:t xml:space="preserve"> amelyen az előírt keménység még tartható, vagy egy </w:t>
      </w:r>
      <w:r>
        <w:rPr>
          <w:b/>
          <w:color w:val="FF0000"/>
          <w:sz w:val="32"/>
          <w:szCs w:val="32"/>
        </w:rPr>
        <w:t>minimális keménység</w:t>
      </w:r>
      <w:r>
        <w:rPr>
          <w:color w:val="FF0000"/>
          <w:sz w:val="32"/>
          <w:szCs w:val="32"/>
        </w:rPr>
        <w:t>, amit egy meghatározott hőmérsékleten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21. Fáradásállóság és fárasztóvizsgálatok</w:t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z </w:t>
      </w:r>
      <w:r>
        <w:rPr>
          <w:bCs/>
          <w:sz w:val="32"/>
          <w:szCs w:val="32"/>
        </w:rPr>
        <w:t>anyag(ki)fáradás ciklikusan ismétlődő igénybevétel(ek) hatására</w:t>
      </w:r>
      <w:r>
        <w:rPr>
          <w:sz w:val="32"/>
          <w:szCs w:val="32"/>
        </w:rPr>
        <w:t xml:space="preserve">, lokális anyagszerkezet-változás nyomán jön létre. </w:t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jc w:val="both"/>
        <w:rPr/>
      </w:pPr>
      <w:r>
        <w:rPr>
          <w:bCs/>
          <w:sz w:val="32"/>
          <w:szCs w:val="32"/>
        </w:rPr>
        <w:t>Három szakasz</w:t>
      </w:r>
      <w:r>
        <w:rPr>
          <w:sz w:val="32"/>
          <w:szCs w:val="32"/>
        </w:rPr>
        <w:t xml:space="preserve">ra bontható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32"/>
          <w:szCs w:val="32"/>
        </w:rPr>
        <w:t xml:space="preserve">a halmozódó károsodások eredményeként </w:t>
      </w:r>
      <w:r>
        <w:rPr>
          <w:bCs/>
          <w:sz w:val="32"/>
          <w:szCs w:val="32"/>
        </w:rPr>
        <w:t xml:space="preserve">mikrorepedés keletkezik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32"/>
          <w:szCs w:val="32"/>
        </w:rPr>
        <w:t xml:space="preserve">ez az ismétlődő igénybevételek hatására </w:t>
      </w:r>
      <w:r>
        <w:rPr>
          <w:bCs/>
          <w:sz w:val="32"/>
          <w:szCs w:val="32"/>
        </w:rPr>
        <w:t xml:space="preserve">szívósan </w:t>
      </w:r>
      <w:r>
        <w:rPr>
          <w:sz w:val="32"/>
          <w:szCs w:val="32"/>
        </w:rPr>
        <w:t>(energiaközlés mellett)</w:t>
      </w:r>
      <w:r>
        <w:rPr>
          <w:bCs/>
          <w:sz w:val="32"/>
          <w:szCs w:val="32"/>
        </w:rPr>
        <w:t xml:space="preserve">terjed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égül a maradó keresztmetszet </w:t>
      </w:r>
      <w:r>
        <w:rPr>
          <w:bCs/>
          <w:sz w:val="32"/>
          <w:szCs w:val="32"/>
        </w:rPr>
        <w:t xml:space="preserve">ridegen </w:t>
      </w:r>
      <w:r>
        <w:rPr>
          <w:sz w:val="32"/>
          <w:szCs w:val="32"/>
        </w:rPr>
        <w:t xml:space="preserve">(energia-felszabadulás mellett) </w:t>
      </w:r>
      <w:r>
        <w:rPr>
          <w:bCs/>
          <w:sz w:val="32"/>
          <w:szCs w:val="32"/>
        </w:rPr>
        <w:t>törik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gy anyag </w:t>
      </w:r>
      <w:r>
        <w:rPr>
          <w:bCs/>
          <w:sz w:val="32"/>
          <w:szCs w:val="32"/>
        </w:rPr>
        <w:t>fáradásállóság</w:t>
      </w:r>
      <w:r>
        <w:rPr>
          <w:sz w:val="32"/>
          <w:szCs w:val="32"/>
        </w:rPr>
        <w:t xml:space="preserve">a annál jobb, minél finomabb </w:t>
      </w:r>
      <w:r>
        <w:rPr>
          <w:bCs/>
          <w:sz w:val="32"/>
          <w:szCs w:val="32"/>
        </w:rPr>
        <w:t>szemcsé</w:t>
      </w:r>
      <w:r>
        <w:rPr>
          <w:sz w:val="32"/>
          <w:szCs w:val="32"/>
        </w:rPr>
        <w:t xml:space="preserve">jű, minél kevésbé tartalmaz </w:t>
      </w:r>
      <w:r>
        <w:rPr>
          <w:bCs/>
          <w:sz w:val="32"/>
          <w:szCs w:val="32"/>
        </w:rPr>
        <w:t>külső makro szerkezeti bemetszések</w:t>
      </w:r>
      <w:r>
        <w:rPr>
          <w:sz w:val="32"/>
          <w:szCs w:val="32"/>
        </w:rPr>
        <w:t xml:space="preserve">et, azaz feszültség-gyűjtő helyeket és </w:t>
      </w:r>
      <w:r>
        <w:rPr>
          <w:bCs/>
          <w:sz w:val="32"/>
          <w:szCs w:val="32"/>
        </w:rPr>
        <w:t>belső makro szerkezeti inhomogenitások</w:t>
      </w:r>
      <w:r>
        <w:rPr>
          <w:sz w:val="32"/>
          <w:szCs w:val="32"/>
        </w:rPr>
        <w:t xml:space="preserve">at (folytonossági hiányokat, anyagi heterogenitásokat), minél kedvezőbb a </w:t>
      </w:r>
      <w:r>
        <w:rPr>
          <w:bCs/>
          <w:sz w:val="32"/>
          <w:szCs w:val="32"/>
        </w:rPr>
        <w:t>felületi feszültségállapot</w:t>
      </w:r>
      <w:r>
        <w:rPr>
          <w:sz w:val="32"/>
          <w:szCs w:val="32"/>
        </w:rPr>
        <w:t xml:space="preserve">a (pl. húzó helyett nyomó) és kisebb a </w:t>
      </w:r>
      <w:r>
        <w:rPr>
          <w:bCs/>
          <w:sz w:val="32"/>
          <w:szCs w:val="32"/>
        </w:rPr>
        <w:t>felületi érdesség</w:t>
      </w:r>
      <w:r>
        <w:rPr>
          <w:sz w:val="32"/>
          <w:szCs w:val="32"/>
        </w:rPr>
        <w:t xml:space="preserve">e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A feszültség az anyagban alakváltozást okoz, mely lehet tisztán rugalmas, vagy ha az amplitúdó nagyobb, akkor rugalmas képlékeny. Az előző esetben a törésig elviselt igénybevételi ciklusok száma (Nt) jóval nagyobb, mint az utóbbinál. 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Ezek szerint a fáradási folyamatoknak két alaptípusa van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32"/>
          <w:szCs w:val="32"/>
        </w:rPr>
        <w:t>Kis ciklusszámú</w:t>
      </w:r>
      <w:r>
        <w:rPr>
          <w:sz w:val="32"/>
          <w:szCs w:val="32"/>
        </w:rPr>
        <w:t>, melynek során az igénybevétel a folyáshatár feletti ill. az alakváltozás rugalmas-képlékeny és a tönkremenetelt az anyag belsejében keletkező repedések kiterjedése jelenti. Ez fordulhat elő pl. az időnként leállított majd újraindított vegyipari vagy energiaipari nyomástartó edények (tartályok) és csővezetékek ún. feszültséggyűjtő helyein (keresztmetszet-változások, hegesztési csomópontok, ..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32"/>
          <w:szCs w:val="32"/>
        </w:rPr>
        <w:t>Nagy ciklusszámú fáradás</w:t>
      </w:r>
      <w:r>
        <w:rPr>
          <w:sz w:val="32"/>
          <w:szCs w:val="32"/>
        </w:rPr>
        <w:t>, melynek során az igénybevétel a folyáshatárnál kisebb ill. az alakváltozás általában rugalmas és a törést felületi elváltozásokból, hibákból, lokális feszültséggyűjtés konstrukciós részletekből kiinduló repedésterjedés okozza. Ez jellemző pl. a legtöbb forgógépalkatrész (tengely, csapágy, kerék, ...) vagy kötélpálya.</w:t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árasztóvizsgálatok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gy anyag Wöhler-görbéjét (kifáradási határát, vagy adott feszültségszinthez tartozó élettartamát, azaz törési ciklusszámát) pl. az ún. </w:t>
      </w:r>
      <w:r>
        <w:rPr>
          <w:bCs/>
          <w:sz w:val="32"/>
          <w:szCs w:val="32"/>
        </w:rPr>
        <w:t>forgó-hajlító fárasztóvizsgálat</w:t>
      </w:r>
      <w:r>
        <w:rPr>
          <w:sz w:val="32"/>
          <w:szCs w:val="32"/>
        </w:rPr>
        <w:t xml:space="preserve">tal lehet meghatározni, melynél a "tengelyként" funkcionáló próbatestet csapágyakba illesztik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forgó próbatestre a középső csapágyak közvetítik a rájuk akasztott változtatható mennyiségű súlyokból származó terhelést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forgatás és az állandó függesztési irányú súlyterhelés eredőjeként a próbatest </w:t>
      </w:r>
      <w:r>
        <w:rPr>
          <w:bCs/>
          <w:sz w:val="32"/>
          <w:szCs w:val="32"/>
        </w:rPr>
        <w:t xml:space="preserve">semleges szálon kívüli anyagi pontjaiban </w:t>
      </w:r>
      <w:r>
        <w:rPr>
          <w:sz w:val="32"/>
          <w:szCs w:val="32"/>
        </w:rPr>
        <w:t xml:space="preserve">a kialakuló feszültség iránya félfordulatonként meg fog változni, </w:t>
      </w:r>
      <w:r>
        <w:rPr>
          <w:bCs/>
          <w:sz w:val="32"/>
          <w:szCs w:val="32"/>
        </w:rPr>
        <w:t xml:space="preserve">egy maximális </w:t>
      </w:r>
      <w:r>
        <w:rPr>
          <w:sz w:val="32"/>
          <w:szCs w:val="32"/>
        </w:rPr>
        <w:t xml:space="preserve">(pozitív húzó) </w:t>
      </w:r>
      <w:r>
        <w:rPr>
          <w:bCs/>
          <w:sz w:val="32"/>
          <w:szCs w:val="32"/>
        </w:rPr>
        <w:t xml:space="preserve">és egy minimális </w:t>
      </w:r>
      <w:r>
        <w:rPr>
          <w:sz w:val="32"/>
          <w:szCs w:val="32"/>
        </w:rPr>
        <w:t xml:space="preserve">(negatív nyomó) </w:t>
      </w:r>
      <w:r>
        <w:rPr>
          <w:bCs/>
          <w:sz w:val="32"/>
          <w:szCs w:val="32"/>
        </w:rPr>
        <w:t>feszültség között mindenérték</w:t>
      </w:r>
      <w:r>
        <w:rPr>
          <w:sz w:val="32"/>
          <w:szCs w:val="32"/>
        </w:rPr>
        <w:t>et felvéve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lyen módon biztosítható a ciklikusan változó igénybevétel, közelítve a valós üzemeltetési körülményeket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32"/>
          <w:szCs w:val="32"/>
          <w:u w:val="single"/>
        </w:rPr>
        <w:t>22. Törésállóság és törésmechanikai vizsgálatok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A legtöbb szerkezeti anyagunkban előfordulnak folytonossági hiányok, köztük repedések. Szükség van olyan anyagjellemzőkre, amelyek a meglévő repedések törés nélküli elviselését minősítik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b/>
          <w:bCs/>
          <w:sz w:val="32"/>
          <w:szCs w:val="32"/>
        </w:rPr>
        <w:t>hárompontos hajlító vizsgálat</w:t>
      </w:r>
      <w:r>
        <w:rPr>
          <w:sz w:val="32"/>
          <w:szCs w:val="32"/>
        </w:rPr>
        <w:t xml:space="preserve">, vagy ún. </w:t>
      </w:r>
      <w:r>
        <w:rPr>
          <w:b/>
          <w:bCs/>
          <w:sz w:val="32"/>
          <w:szCs w:val="32"/>
        </w:rPr>
        <w:t>kompakt próba</w:t>
      </w:r>
      <w:r>
        <w:rPr>
          <w:sz w:val="32"/>
          <w:szCs w:val="32"/>
        </w:rPr>
        <w:t>forgácsolással kialakított –</w:t>
      </w:r>
      <w:r>
        <w:rPr>
          <w:b/>
          <w:bCs/>
          <w:sz w:val="32"/>
          <w:szCs w:val="32"/>
        </w:rPr>
        <w:t xml:space="preserve">szabvány szerinti </w:t>
      </w:r>
      <w:r>
        <w:rPr>
          <w:sz w:val="32"/>
          <w:szCs w:val="32"/>
        </w:rPr>
        <w:t>méretű és alakú –</w:t>
      </w:r>
      <w:r>
        <w:rPr>
          <w:b/>
          <w:bCs/>
          <w:sz w:val="32"/>
          <w:szCs w:val="32"/>
        </w:rPr>
        <w:t xml:space="preserve">próbatestén </w:t>
      </w:r>
      <w:r>
        <w:rPr>
          <w:sz w:val="32"/>
          <w:szCs w:val="32"/>
        </w:rPr>
        <w:t xml:space="preserve">a csúcsában nullánál nagyobb lekerekítési sugarú </w:t>
      </w:r>
      <w:r>
        <w:rPr>
          <w:b/>
          <w:bCs/>
          <w:sz w:val="32"/>
          <w:szCs w:val="32"/>
        </w:rPr>
        <w:t xml:space="preserve">bemetszés </w:t>
      </w:r>
      <w:r>
        <w:rPr>
          <w:sz w:val="32"/>
          <w:szCs w:val="32"/>
        </w:rPr>
        <w:t xml:space="preserve">("műrepedés") is található, melyet vizsgálat előtt -folyáshatár alatti ismétlődő terheléssel –tovább repesztnek (min. 1,25 mm-rel), hogy az gyakorlatilag nulla lekerekítési sugarú, </w:t>
      </w:r>
      <w:r>
        <w:rPr>
          <w:b/>
          <w:bCs/>
          <w:sz w:val="32"/>
          <w:szCs w:val="32"/>
        </w:rPr>
        <w:t>valódi repedés</w:t>
      </w:r>
      <w:r>
        <w:rPr>
          <w:sz w:val="32"/>
          <w:szCs w:val="32"/>
        </w:rPr>
        <w:t xml:space="preserve">ben végződjön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b/>
          <w:bCs/>
          <w:sz w:val="32"/>
          <w:szCs w:val="32"/>
        </w:rPr>
        <w:t xml:space="preserve">próbatestet </w:t>
      </w:r>
      <w:r>
        <w:rPr>
          <w:sz w:val="32"/>
          <w:szCs w:val="32"/>
        </w:rPr>
        <w:t xml:space="preserve">nyúlás-(elmozdulás-) mérő bélyegekkel felszerelve, </w:t>
      </w:r>
      <w:r>
        <w:rPr>
          <w:b/>
          <w:bCs/>
          <w:sz w:val="32"/>
          <w:szCs w:val="32"/>
        </w:rPr>
        <w:t>szakítógépben törésig terhelik</w:t>
      </w:r>
      <w:r>
        <w:rPr>
          <w:sz w:val="32"/>
          <w:szCs w:val="32"/>
        </w:rPr>
        <w:t xml:space="preserve">, miközben </w:t>
      </w:r>
      <w:r>
        <w:rPr>
          <w:b/>
          <w:bCs/>
          <w:sz w:val="32"/>
          <w:szCs w:val="32"/>
        </w:rPr>
        <w:t>regisztrálják az erő-és a bemetszés-szétnyílás kapcsolatát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A próbatest jellemző méreteivel kiszámítható egy KQ feltételezett </w:t>
      </w:r>
      <w:r>
        <w:rPr>
          <w:b/>
          <w:bCs/>
          <w:sz w:val="32"/>
          <w:szCs w:val="32"/>
        </w:rPr>
        <w:t xml:space="preserve">törési szívósság, </w:t>
      </w:r>
      <w:r>
        <w:rPr>
          <w:sz w:val="32"/>
          <w:szCs w:val="32"/>
        </w:rPr>
        <w:t xml:space="preserve">mely akkor tekinthető az anyagra jellemző KIc-nek, ha </w:t>
      </w:r>
      <w:r>
        <w:rPr>
          <w:b/>
          <w:bCs/>
          <w:sz w:val="32"/>
          <w:szCs w:val="32"/>
        </w:rPr>
        <w:t>síkbeli alakváltozási állapot</w:t>
      </w:r>
      <w:r>
        <w:rPr>
          <w:sz w:val="32"/>
          <w:szCs w:val="32"/>
        </w:rPr>
        <w:t>ban volt a próbatest, egyébként más geometriájú próbatesttel kell a vizsgálatot megismételni.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u w:val="single"/>
        </w:rPr>
        <w:t>23. Hőállóság és hőállósági vizsgálatok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A nagy hőmérsékleten igénybe vett szerkezeti anyagok károsodásállósága-amit hőállóságnak nevezünk - a termikus igénybevétel mértékétől, jellegétől és a járulékos hatásoktól függ, de az anyagok viselkedését az összetétel, az előállítási mód,a megmunkálás és a hőkezelés is befolyásolja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b/>
          <w:bCs/>
          <w:sz w:val="32"/>
          <w:szCs w:val="32"/>
        </w:rPr>
        <w:t>hő fáradás</w:t>
      </w:r>
      <w:r>
        <w:rPr>
          <w:sz w:val="32"/>
          <w:szCs w:val="32"/>
        </w:rPr>
        <w:t xml:space="preserve"> vagy termikus fáradás olyan anyagkárosodás, melynek során a ciklikusan váltakozó ∆T hő terhelés váltakozó képlékeny alakváltozást idéz elő az anyag felület közeli rétegeiben, a külső és belsőbb anyagrészek eltérő és akadályozott hő tágulása következtében. A termikus fáradással szemben ellenállóbb anyagok magas hőmérsékleti szilárdság-szívósság aránya optimalizált, azaz a szívós repedésterjedéssel szemben is megfelelő ellenállást tanúsítanak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Továbbá hő vezetőképességük és hő tágulási együtthatójuk viszonya olyan, hogy az anyag, ill. a belőle készült alkatrész felülete és belső részei között kialakuló hőmérséklet-gradiens ne okozzon kritikus mértékű hő feszültségeket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A </w:t>
      </w:r>
      <w:r>
        <w:rPr>
          <w:b/>
          <w:bCs/>
          <w:sz w:val="32"/>
          <w:szCs w:val="32"/>
        </w:rPr>
        <w:t xml:space="preserve">hő sokk </w:t>
      </w:r>
      <w:r>
        <w:rPr>
          <w:sz w:val="32"/>
          <w:szCs w:val="32"/>
        </w:rPr>
        <w:t>"lökésszerű" hőhatás (pl. gyors túlhűtéskor), viszonylag nagy hőmérséklethatárok között. A ∆T hő lökés hatására kialakuló hő az anyag szilárdságát elérő feszültséget, az akadályozott alakváltozás pedig repedést, sőt törést eredményez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b/>
          <w:bCs/>
          <w:sz w:val="32"/>
          <w:szCs w:val="32"/>
        </w:rPr>
        <w:t>reve -ill. a tűzállóság</w:t>
      </w:r>
      <w:r>
        <w:rPr>
          <w:sz w:val="32"/>
          <w:szCs w:val="32"/>
        </w:rPr>
        <w:t xml:space="preserve"> nagy hőmérsékleti korrózióállóságot takar, de itt a korrózió a szó hagyományos értelmében vett oxidációt jelent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Ha a keletkező oxidációs (égés)-termék porózus szerkezetű, rossz tapadó képességű, akkor reve formájában leválik a felületről, szabaddá téve az utat a további károsodásnak. Réve-állóságról valójában csak a fémeknél, tűzállóságról pedig az oxidkerámiáknál beszélhetünk. Azon fémek tekinthetők jó reve-állónak, melyek felületén jól tapadó, passziváló védő oxidréteg keletkezik, gátolva a további károsodást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z igazán tűzálló anyagoknak oxidoknak kell lenniük, hiszen ezek elégetése már lehetetlen, így csak az olvadáspontjuk szab korlátot alkalmazási hőmérsékletüknek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 műanyagokat a gyújtóláng eltávolítása után tapasztalható égési jelenségek alapján – próbatest pozíciótól és vastagságától függően –különböző éghetőségi fokozatokba sorolják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őállósági vizsgálatok:</w:t>
      </w:r>
    </w:p>
    <w:p>
      <w:pPr>
        <w:pStyle w:val="Normal"/>
        <w:autoSpaceDE w:val="false"/>
        <w:spacing w:lineRule="auto" w:line="360"/>
        <w:jc w:val="both"/>
        <w:rPr>
          <w:rFonts w:eastAsia="ArialNarrow" w:cs="ArialNarrow"/>
          <w:sz w:val="32"/>
          <w:szCs w:val="32"/>
        </w:rPr>
      </w:pPr>
      <w:r>
        <w:rPr>
          <w:rFonts w:eastAsia="ArialNarrow" w:cs="ArialNarrow"/>
          <w:sz w:val="32"/>
          <w:szCs w:val="32"/>
        </w:rPr>
        <w:t xml:space="preserve">A </w:t>
      </w:r>
      <w:r>
        <w:rPr>
          <w:rFonts w:eastAsia="ArialNarrow-Bold" w:cs="ArialNarrow-Bold"/>
          <w:b/>
          <w:bCs/>
          <w:sz w:val="32"/>
          <w:szCs w:val="32"/>
        </w:rPr>
        <w:t>hő fárasztó</w:t>
      </w:r>
      <w:r>
        <w:rPr>
          <w:rFonts w:eastAsia="ArialNarrow-Bold" w:cs="ArialNarrow-Bold"/>
          <w:sz w:val="32"/>
          <w:szCs w:val="32"/>
        </w:rPr>
        <w:t xml:space="preserve"> vizsgálatok </w:t>
      </w:r>
      <w:r>
        <w:rPr>
          <w:rFonts w:eastAsia="ArialNarrow" w:cs="ArialNarrow"/>
          <w:sz w:val="32"/>
          <w:szCs w:val="32"/>
        </w:rPr>
        <w:t xml:space="preserve">során az anyagban a valós hő ciklus hatására kialakuló </w:t>
      </w:r>
      <w:r>
        <w:rPr>
          <w:rFonts w:eastAsia="ArialNarrow-Bold" w:cs="ArialNarrow-Bold"/>
          <w:sz w:val="32"/>
          <w:szCs w:val="32"/>
        </w:rPr>
        <w:t>feszültségállapotot modellezik</w:t>
      </w:r>
      <w:r>
        <w:rPr>
          <w:rFonts w:eastAsia="ArialNarrow" w:cs="ArialNarrow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ülönböző ciklusszámig terhelt próbatest-sorozaton megmérhető a kialakult repedéshálózat átlagos mélysége vagy az összes repedéshossz, ill. a keménység-csökkenés mértéke. 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zeket az igénybevételi ciklusszám függvényében ábrázolva, a tönkremeneteli folyamat intenzitása jellemezhető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2"/>
          <w:szCs w:val="32"/>
        </w:rPr>
        <w:t xml:space="preserve">A </w:t>
      </w:r>
      <w:r>
        <w:rPr>
          <w:b/>
          <w:bCs/>
          <w:sz w:val="32"/>
          <w:szCs w:val="32"/>
        </w:rPr>
        <w:t xml:space="preserve">reve - ill. a tűzállóság </w:t>
      </w:r>
      <w:r>
        <w:rPr>
          <w:sz w:val="32"/>
          <w:szCs w:val="32"/>
        </w:rPr>
        <w:t>minősítésénél az anyagmintákat a valós igénybevételnek kitéve, majd a bekövetkező változásokat értékelve lehet információkat nyerni.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8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character" w:styleId="Mwheadline">
    <w:name w:val="mw-headline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hu-HU" w:bidi="ar-SA" w:eastAsia="zh-CN"/>
    </w:rPr>
  </w:style>
  <w:style w:type="paragraph" w:styleId="Kpalrs">
    <w:name w:val="Képaláírás"/>
    <w:basedOn w:val="Normal"/>
    <w:next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autoSpaceDE w:val="false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8:00Z</dcterms:created>
  <dc:creator>Peti</dc:creator>
  <dc:description/>
  <cp:keywords/>
  <dc:language>en-US</dc:language>
  <cp:lastModifiedBy>Blázsovics Ferenc</cp:lastModifiedBy>
  <dcterms:modified xsi:type="dcterms:W3CDTF">2010-03-25T06:42:00Z</dcterms:modified>
  <cp:revision>18</cp:revision>
  <dc:subject/>
  <dc:title>1</dc:title>
</cp:coreProperties>
</file>