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  <w:lang w:eastAsia="hu-HU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  <w:lang w:eastAsia="hu-HU"/>
        </w:rPr>
        <w:t>MUNKALAP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Olvassátok el figyelmesen az alábbi szöveget!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Nézzétek meg alaposan a vaskohó felépítését bemutató képet is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 VASKOHÓ FELÉPÍTÉSE, ÉS MŰKÖDÉS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drawing>
          <wp:inline distT="0" distB="0" distL="0" distR="0">
            <wp:extent cx="581025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fenti ábrán a vasgyártásra alkalmas nagyolvasztó, más néven vaskohó felépítését láthatjátok. A kohó tetején töltik be a vasérc, a salakképző anyagok és a koksz keverékét. A vasérc különféle vas-oxidok keveréke, salakképző anyagnak mészkőport használnak. A koksz, ami a vas-oxidokat redukálja, fekete kőszén felhasználásával készült mesterséges szén. A keverék begyújtva meggyullad, a kohó alján befúvatott forró levegő oxigéntartalma segíti az égési folyamatot. A kohó közepe táján 1000 C fok-nál magasabb hőmérséklet alakul k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mészkő elbomlik, szén-dioxid keletkezik, ami az izzó koksszal reakcióba lépve szén-monoxiddá redukálódik. A magas hőmérsékleten a szén és a szén-monoxid elvonja a vas-oxidokból az oxigént, ezáltal szén-monoxiddá, szén-dioxiddá oxidálódnak. A vas-oxidok redukálódnak, elemi vas keletkezik. Ezt a folyamatot mutatják be az alábbi egyenletek: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2O3 + 3 C = 2 Fe + 3 CO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e2O3 + 3 CO = 2 Fe + 3 CO2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z olvadt vas a kohó alján helyezkedik el. A nála kisebb sűrűségű salak az olvadt vas tetején úszik, meggátolva azt, hogy a vas az oxigén hatására visszaalakuljon vas-oxiddá. Időről időre lecsapolják az olvadt vasat, amelyet öntésre vagy acélgyártásra használnak fel.</w:t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ind w:left="141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1. Keressétek ki a szövegből azoknak az anyagoknak a nevét, amelyek szükségesek a vasgyártáshoz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2. A szöveg alapján határozzátok meg, milyen anyag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a) a vasérc: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) a koksz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3. A vaskohóban olvadt vasat állítanak elő. Keressétek ki a szövegből, hogy mire használják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az olvadt vasat!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4. Korábbi kémiai tanulmányaitok alapján adjátok meg a következő kémiai folyamatok jelentését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Redukció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) Oxidáció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5. Keressétek ki a szövegből, hogy mi a szerepe a vasgyártásban az alábbi anyagoknak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Mészkőpor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) Koksz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) Oxigé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) Szé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) Salak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6. A szöveg és a kép alapján mutassátok be a vasgyártás folyamatának lépéseit! Az egy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lépések megfogalmazásában segítenek a sorok elején lévő igék!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) (betölti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b) (meggyullad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) (elbomli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d) (keletkezi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) (redukálódi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f) (elvonj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g) (oxidálódna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) (keletkezi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) (lecsapolják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19:00Z</dcterms:created>
  <dc:creator>Blázsovics Ferenc</dc:creator>
  <dc:description/>
  <cp:keywords/>
  <dc:language>en-US</dc:language>
  <cp:lastModifiedBy>Blázsovics Ferenc</cp:lastModifiedBy>
  <dcterms:modified xsi:type="dcterms:W3CDTF">2010-03-24T08:32:00Z</dcterms:modified>
  <cp:revision>9</cp:revision>
  <dc:subject/>
  <dc:title/>
</cp:coreProperties>
</file>