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célgyárt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 Az olvasztó felső részében megkezdődik a salakképző anyagok bomlás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A fúvókák környékén a nagyobb hőmérsékleten az izzó koksz közvetlenül reduká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A kohó többi részén ______________ van, ezért az ott keletkezett széndioxid és a szén lép reakciób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Feljebb az aknában pedig a ______________ reduká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O + CO = Fe + CO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kohósítás fő- és mellékterméke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ohósítás főterméke ____________. A nyersvas 3-4,5% széntartalmú vas-szén ötvöze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hósítás melléktermékei a kohósalak és a 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alakot lecsapolása után lehűtik, majd apróra törik és ________________, salaktégla, hő- és hangszigetelő anyagok készülnek belő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orokgázokat a levegő előmelegítésére használják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összes termelt nyersvas 80-85 %-a az acélgyártáshoz használt fehér nyersvas. Széntartalma vas-karbid (Fe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) formájában van jelen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nyersvas másik fajtája ____________________. Széntartalma lassú hűtés hatására grafit alakjában van jelen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élgyártó eljáráso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célgyártás lényege, hogy a nyersvas széntartalmát különböző eljárásokkal csökkentsük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cél olyan vas-szén ötvözet, melynek ________________________ v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lamennyi acélgyártó eljárás alapelve, hogy a szenet és a káros szennyeződéseket kiégetés (oxidáció) útján távolítsák el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iemens-Martin-féle acélgyártó eljárá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él az eljárásnál az ócskavas és a gyártási hulladék is felhasználhat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artin-kemence bélése készülhet Si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-t tartalmazó savas, vagy MgO-CaO tartalmú bázikus tűzálló anyagokból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savas bélésű kemencében a kén és a foszfor  nem távolítható el, de jobb minőségű acél állítható elő, a bázikus bélésű kemencében a foszfor-tartalom 98%-a, a kéntartalom kétharmad része távolítható e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 kemence fűtésére a nagyolvasztóból származó torokgázok, olaj vagy földgáz használható fel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kemencében kb. 1750-1900 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C van. A kemencébe vasércet, mészkövet és acélhulladékot adagolnak a nyersvas mellé. A szén kiégetését nagyrészt a vasérc oxigéntartalma végzi, a mészkő salakképző anya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xigén-szélfrissíté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eljárás lényege, hogy levegő helyett mintegy 95 % tisztaságú oxigéngázt használnak a kísérőelemek és a szén kiégetésére. A konverterbe adagolt folyékony nyersvas felületére 20-40 percig oxigént fuvatna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nagy foszfortartalmú nyersvasak feldolgozásakor az oxigén egy részét a fémfürdő felülete alá fúvatjá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z oxigén-szélfrissítéssel tiszta, kiváló minőségű, minimális nitrogén- és foszfortartalmú acélok állíthatók elő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ambria" w:cs="Cambria"/>
      </w:rPr>
      <w:t xml:space="preserve"> </w:t>
    </w:r>
    <w:r>
      <w:rPr/>
      <w:t>„</w:t>
    </w:r>
    <w:r>
      <w:rPr/>
      <w:t>B” csoport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10:00Z</dcterms:created>
  <dc:creator>Blázsovics Ferenc</dc:creator>
  <dc:description/>
  <cp:keywords/>
  <dc:language>en-US</dc:language>
  <cp:lastModifiedBy>Blázsovics Ferenc</cp:lastModifiedBy>
  <dcterms:modified xsi:type="dcterms:W3CDTF">2010-03-08T11:14:00Z</dcterms:modified>
  <cp:revision>4</cp:revision>
  <dc:subject/>
  <dc:title/>
</cp:coreProperties>
</file>