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célgyártá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Az olvasztó felső részében megkezdődik a ___________________ bomlá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</w:rPr>
        <w:t>= CaO + 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A fúvókák környékén a _______________________ az izzó koksz közvetlenül reduká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O + C = Fe + C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A kohó többi részén szénfelesleg van, ezért az ott keletkezett __________________ lép reakciób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>+ C = 2 C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Feljebb az aknában pedig a szénmonoxid redukál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kohósítás fő- és mellékterméke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hósítás főterméke a nyersvas. A nyersvas _______________________ vas-szén ötvöze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hósítás melléktermékei ___________ és a torokgázok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alakot lecsapolása után lehűtik, majd apróra törik és salakcement, salaktégla,_______ ______________________készülnek belő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rokgázokat a levegő előmelegítésére használják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összes termelt nyersvas ______________________________________. Széntartalma vas-karbid (Fe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) formájában van jelen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nyersvas másik fajtája az öntészeti vagy szürke nyersvas. Széntartalma lassú hűtés hatására grafit alakjában van jele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célgyártó eljáráso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célgyártás lényege, hogy a nyersvas széntartalmát különböző eljárásokkal csökkentsü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cél olyan vas-szén ötvözet, melynek széntartalma 0,5 – 1,7 % között va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amennyi acélgyártó eljárás alapelve, hogy a szenet és a káros szennyeződéseket_________ ____________ útján távolítsák el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ssemer-féle acélgyártó eljárá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járás lényege, hogy a folyékony nyersvason levegőt fúvatnak keresztül, s így közvetlenül a levegő oxigénjével égetik ki a szennyeződéseket és a szenet. A folyamatot szélfrissítésnek nevezi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cél folyékony halmazállapotban tartásához szükséges hőt nem külső tüzeléssel, hanem a nyersvasban lévő elemek (Mn, Si, C) kiégetésekor keletkező hővel biztosítják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járást 1-2 m átmérőjű, vízszintes tengelye körül elfordítható tartályban, ún. konverterben végzik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2100" cy="344868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essemer-féle konverter egy korabeli rajzon. Jól megfigyelhető a szén kiégetése során keletkező láng, melynek megszűnése jelzi az eljárás végé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eljárás előnyei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rmeléken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lcsó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fűtéshez nem kell külön energia-forrá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eljárás hátránya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foszfor és a kén nem távolíthatók el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Ócskavas felhasználására nincs lehetőség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szonylag nagy lesz az acél oxid- és nitrogén-tartal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homas-féle acélgyártó eljárá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gyobb foszfortartalmú nyersvasak feldolgozására szolgá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nverter hasonló mint a Bessemer-féle eljárásnál használt. A különbség, hogy a levegő befúvatása előtt a konverterbe kb. 15% kálcium-oxidot (CaO) adagolnak. A foszfortartalom így kálcium-foszfát formájában a salakba megy át, és az acél foszfortartalma jelentősen csökkenthető. A képződő salak kitűnő műtrágy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lektroacélgyártá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llamos fűtés az összes fűtési módok közül a legtisztább és a legjobban szabályozható. Az acélgyártásra leginkább kétfajta villamos kemence típust alkalmaznak: ívfényes és indukciós kemencé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lyen kemencék főleg a sok ötvözőelemet tartalmazó, különleges acélfajták gyártására igen előnyösek. További előnyük, hogy hulladékvas-felhasználásuk akár 80 %-os is lehet. Hátrányuk viszont, hogy költséges eljárások, nagy a villamosenergia-igényü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mbria" w:cs="Cambria"/>
      </w:rPr>
      <w:t xml:space="preserve"> </w:t>
    </w:r>
    <w:r>
      <w:rPr/>
      <w:t>„</w:t>
    </w:r>
    <w:r>
      <w:rPr/>
      <w:t>A” csoport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01:00Z</dcterms:created>
  <dc:creator>Blázsovics Ferenc</dc:creator>
  <dc:description/>
  <cp:keywords/>
  <dc:language>en-US</dc:language>
  <cp:lastModifiedBy>Blázsovics Ferenc</cp:lastModifiedBy>
  <cp:lastPrinted>2010-03-26T08:51:00Z</cp:lastPrinted>
  <dcterms:modified xsi:type="dcterms:W3CDTF">2010-03-26T07:54:00Z</dcterms:modified>
  <cp:revision>5</cp:revision>
  <dc:subject/>
  <dc:title/>
</cp:coreProperties>
</file>