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Cs w:val="28"/>
        </w:rPr>
        <w:t xml:space="preserve"> </w:t>
      </w:r>
      <w:r>
        <w:rPr>
          <w:caps/>
          <w:szCs w:val="28"/>
        </w:rPr>
        <w:t>Óravázlat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4"/>
        </w:rPr>
        <w:t>Iskola:</w:t>
      </w:r>
      <w:r>
        <w:rPr>
          <w:sz w:val="22"/>
        </w:rPr>
        <w:t xml:space="preserve"> 516. sz. Ipari Szakképző Iskola és Kollégium</w:t>
      </w:r>
    </w:p>
    <w:p>
      <w:pPr>
        <w:pStyle w:val="Normal"/>
        <w:rPr>
          <w:sz w:val="24"/>
        </w:rPr>
      </w:pPr>
      <w:r>
        <w:rPr>
          <w:b/>
          <w:sz w:val="24"/>
        </w:rPr>
        <w:t>Osztály:</w:t>
      </w:r>
      <w:r>
        <w:rPr>
          <w:sz w:val="24"/>
        </w:rPr>
        <w:t xml:space="preserve"> 2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ntárgy</w:t>
      </w:r>
      <w:r>
        <w:rPr>
          <w:sz w:val="24"/>
        </w:rPr>
        <w:t>: Anyagok</w:t>
      </w:r>
    </w:p>
    <w:p>
      <w:pPr>
        <w:pStyle w:val="Normal"/>
        <w:rPr>
          <w:sz w:val="24"/>
        </w:rPr>
      </w:pPr>
      <w:r>
        <w:rPr>
          <w:b/>
          <w:sz w:val="24"/>
        </w:rPr>
        <w:t>Téma:</w:t>
      </w:r>
      <w:r>
        <w:rPr>
          <w:sz w:val="24"/>
        </w:rPr>
        <w:t xml:space="preserve"> Fémes anyagok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anítási egység: </w:t>
      </w:r>
      <w:r>
        <w:rPr>
          <w:sz w:val="24"/>
        </w:rPr>
        <w:t>Vasgyártás</w:t>
      </w:r>
    </w:p>
    <w:p>
      <w:pPr>
        <w:pStyle w:val="Normal"/>
        <w:rPr/>
      </w:pPr>
      <w:r>
        <w:rPr>
          <w:b/>
          <w:sz w:val="24"/>
        </w:rPr>
        <w:t xml:space="preserve">Óra típusa: </w:t>
      </w:r>
      <w:r>
        <w:rPr>
          <w:sz w:val="24"/>
        </w:rPr>
        <w:t>kombinált óra</w:t>
      </w:r>
    </w:p>
    <w:p>
      <w:pPr>
        <w:pStyle w:val="Normal"/>
        <w:rPr>
          <w:sz w:val="24"/>
        </w:rPr>
      </w:pPr>
      <w:r>
        <w:rPr/>
        <w:t xml:space="preserve"> </w:t>
      </w:r>
      <w:r>
        <w:rPr>
          <w:b/>
          <w:sz w:val="24"/>
        </w:rPr>
        <w:t>Nevelési feladat:</w:t>
      </w:r>
      <w:r>
        <w:rPr>
          <w:sz w:val="24"/>
        </w:rPr>
        <w:t xml:space="preserve"> problémamegoldás, kollektív munk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ktatási feladat: </w:t>
      </w:r>
      <w:r>
        <w:rPr>
          <w:sz w:val="24"/>
        </w:rPr>
        <w:t>A vasgyártás alapja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Tanító tanár neve</w:t>
      </w:r>
      <w:r>
        <w:rPr/>
        <w:t xml:space="preserve">: </w:t>
      </w:r>
      <w:r>
        <w:rPr>
          <w:sz w:val="24"/>
          <w:szCs w:val="24"/>
        </w:rPr>
        <w:t>Blázsovics Fere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4122"/>
        <w:gridCol w:w="1410"/>
        <w:gridCol w:w="201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daktikai felada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rtal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dszere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zköz, munkaforma, információ, koncentráció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vezé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öszönés, Jelentés, naplóbeírás, létszámellenőrzés,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sít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é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ló beírá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készíté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múlt órán az acélok szövetszerkezeteiről tanultunk!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d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ni munka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lenőrzé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zámú tesztlap kitölté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írásbe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ztlap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elé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ztlap csere, gyors értékelé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é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ni munka</w:t>
            </w:r>
          </w:p>
        </w:tc>
      </w:tr>
      <w:tr>
        <w:trPr>
          <w:trHeight w:val="8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, előkészíté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tanuljuk, hogyan készül a nyersvas, és ebből hogy készítenek acélt!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sít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áció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örnyezetünkben található anyagok gyakran készülnek acélból, és a szakmával kapcsolatosan is ezzel az anyaggal találkoznak a tanulók!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Új ismeret feldolgozás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észcélkitűzé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 xml:space="preserve">PPT bemutató, a vasgyártás bevezetőjeként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é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álisan</w:t>
            </w:r>
          </w:p>
        </w:tc>
      </w:tr>
      <w:tr>
        <w:trPr>
          <w:trHeight w:val="4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részmegerősíté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yen anyagokból-ércekből állítanak elő vasat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dés –beszélgeté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álisan</w:t>
            </w:r>
          </w:p>
        </w:tc>
      </w:tr>
      <w:tr>
        <w:trPr>
          <w:trHeight w:val="44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Részcélkitűzé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indukciós anyagnyújtá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elemzés, analízi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általánosítá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ismerjük a nagyolvasztó működésé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é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gyétek kézbe a munkalapot! Értelmezzétek a szöveget, és válaszoljátok meg a kérdéseket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ásb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ni munk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lenőrzés, részmegszilárdítá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éljenek a csoportok munkalapot, és a javítókulcs segítségével határozzuk meg az elért pontszámokat!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szilárdítá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szilárdítá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PT bemutató, amelyben a tananyag megszilárdításra kerül. Vasgyártá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óban, előadá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rtékelé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osztály értékelése. Értékelés szempontjai. Aktivitás, figyelem, fegyel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áza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ázi felada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ázi feladat kijelölése tankönyvben és a füzetben,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sítá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vezé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lpakolás, </w:t>
            </w:r>
            <w:r>
              <w:rPr>
                <w:bCs/>
                <w:sz w:val="24"/>
                <w:szCs w:val="24"/>
              </w:rPr>
              <w:t>elköszönés</w:t>
            </w:r>
            <w:r>
              <w:rPr>
                <w:sz w:val="24"/>
                <w:szCs w:val="24"/>
              </w:rPr>
              <w:t xml:space="preserve"> kivonulá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sítá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bóvár, 2010-03-16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Vasgyártás                               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                                        Blázsovics Ferenc  mérnöktaná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i/>
      <w:color w:val="000080"/>
      <w:sz w:val="24"/>
    </w:rPr>
  </w:style>
  <w:style w:type="paragraph" w:styleId="Szvegtrzs2">
    <w:name w:val="Szövegtörzs 2"/>
    <w:basedOn w:val="Normal"/>
    <w:qFormat/>
    <w:pPr/>
    <w:rPr>
      <w:smallCap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4:00Z</dcterms:created>
  <dc:creator>Kövér Gábor</dc:creator>
  <dc:description/>
  <cp:keywords/>
  <dc:language>en-US</dc:language>
  <cp:lastModifiedBy>Blázsovics Ferenc</cp:lastModifiedBy>
  <cp:lastPrinted>2006-12-10T16:41:00Z</cp:lastPrinted>
  <dcterms:modified xsi:type="dcterms:W3CDTF">2010-03-25T06:15:00Z</dcterms:modified>
  <cp:revision>15</cp:revision>
  <dc:subject/>
  <dc:title>Óravázlat</dc:title>
</cp:coreProperties>
</file>