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  <w:szCs w:val="28"/>
        </w:rPr>
        <w:t xml:space="preserve"> </w:t>
      </w:r>
      <w:r>
        <w:rPr>
          <w:caps/>
          <w:szCs w:val="28"/>
        </w:rPr>
        <w:t>Óravázlat</w:t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 w:val="24"/>
        </w:rPr>
        <w:t>Iskola:</w:t>
      </w:r>
      <w:r>
        <w:rPr>
          <w:sz w:val="22"/>
        </w:rPr>
        <w:t xml:space="preserve"> 516. sz. Ipari Szakképző Iskola és Kollégium</w:t>
      </w:r>
    </w:p>
    <w:p>
      <w:pPr>
        <w:pStyle w:val="Normal"/>
        <w:rPr>
          <w:sz w:val="24"/>
        </w:rPr>
      </w:pPr>
      <w:r>
        <w:rPr>
          <w:b/>
          <w:sz w:val="24"/>
        </w:rPr>
        <w:t>Osztály:</w:t>
      </w:r>
      <w:r>
        <w:rPr>
          <w:sz w:val="24"/>
        </w:rPr>
        <w:t xml:space="preserve"> 2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ntárgy</w:t>
      </w:r>
      <w:r>
        <w:rPr>
          <w:sz w:val="24"/>
        </w:rPr>
        <w:t>: Anyagok</w:t>
      </w:r>
    </w:p>
    <w:p>
      <w:pPr>
        <w:pStyle w:val="Normal"/>
        <w:rPr>
          <w:sz w:val="24"/>
        </w:rPr>
      </w:pPr>
      <w:r>
        <w:rPr>
          <w:b/>
          <w:sz w:val="24"/>
        </w:rPr>
        <w:t>Téma:</w:t>
      </w:r>
      <w:r>
        <w:rPr>
          <w:sz w:val="24"/>
        </w:rPr>
        <w:t xml:space="preserve"> Fémes anyagok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Tanítási egység: </w:t>
      </w:r>
      <w:r>
        <w:rPr>
          <w:sz w:val="24"/>
        </w:rPr>
        <w:t>Acélgyártás</w:t>
      </w:r>
    </w:p>
    <w:p>
      <w:pPr>
        <w:pStyle w:val="Normal"/>
        <w:rPr/>
      </w:pPr>
      <w:r>
        <w:rPr>
          <w:b/>
          <w:sz w:val="24"/>
        </w:rPr>
        <w:t xml:space="preserve">Óra típusa: </w:t>
      </w:r>
      <w:r>
        <w:rPr>
          <w:sz w:val="24"/>
        </w:rPr>
        <w:t>kombinált óra</w:t>
      </w:r>
    </w:p>
    <w:p>
      <w:pPr>
        <w:pStyle w:val="Normal"/>
        <w:rPr>
          <w:sz w:val="24"/>
        </w:rPr>
      </w:pPr>
      <w:r>
        <w:rPr/>
        <w:t xml:space="preserve"> </w:t>
      </w:r>
      <w:r>
        <w:rPr>
          <w:b/>
          <w:sz w:val="24"/>
        </w:rPr>
        <w:t>Nevelési feladat:</w:t>
      </w:r>
      <w:r>
        <w:rPr>
          <w:sz w:val="24"/>
        </w:rPr>
        <w:t xml:space="preserve"> problémamegoldás, kollektív munka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Oktatási feladat: </w:t>
      </w:r>
      <w:r>
        <w:rPr>
          <w:sz w:val="24"/>
        </w:rPr>
        <w:t>Az acélgyártás alapja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Tanító tanár neve</w:t>
      </w:r>
      <w:r>
        <w:rPr/>
        <w:t xml:space="preserve">: </w:t>
      </w:r>
      <w:r>
        <w:rPr>
          <w:sz w:val="24"/>
          <w:szCs w:val="24"/>
        </w:rPr>
        <w:t>Blázsovics Feren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4761"/>
        <w:gridCol w:w="1328"/>
        <w:gridCol w:w="1911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idaktikai feladat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rtalo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ódszere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szköz, munkaforma, információ, koncentráció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rvezés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ervezé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öszönés, Jelentés, naplóbeírás, létszámellenőrzés,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asítá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lé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ló beírás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őkészítés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múlt órán a vasgyártásról tanultunk!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rdé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el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ntálisan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lenőrzés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étlé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élgeté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ntálisan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tékelés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itás, figyelem, fegyele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lé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ntálisan</w:t>
            </w:r>
          </w:p>
        </w:tc>
      </w:tr>
      <w:tr>
        <w:trPr>
          <w:trHeight w:val="8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élkitűzés, előkészítés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tanuljuk, hogyan készül az acél!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asítá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tiváció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környezetünkben található anyagok gyakran készülnek acélból, és a szakmával kapcsolatosan is ezzel az anyaggal találkoznak a tanulók!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élgeté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Új ismeret feldolgozás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iváció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/>
            </w:pPr>
            <w:r>
              <w:rPr>
                <w:i w:val="false"/>
                <w:color w:val="000000"/>
                <w:szCs w:val="24"/>
              </w:rPr>
              <w:t xml:space="preserve">PPT bemutató, az acélgyártás bevezetőjeként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lé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ntálisan</w:t>
            </w:r>
          </w:p>
        </w:tc>
      </w:tr>
      <w:tr>
        <w:trPr>
          <w:trHeight w:val="8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Részcélkitűzé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indukciós anyagnyújtá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elemzés, analízi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általánosítá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yétek kézbe a 2. munkalapot! Értelmezzétek a szöveget, és a másik csoporttal történő kooperációval egészítsétek ki a szöveget!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rásb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ros munka</w:t>
            </w:r>
          </w:p>
        </w:tc>
      </w:tr>
      <w:tr>
        <w:trPr>
          <w:trHeight w:val="67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Részmeg-szilárdítás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két csoport kiválasztott tagjai olvassák össze a szöveget!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 tesztlap alapján az első munkalapon a nagyolvasztó elvi rajzába írd be a lezajló kémiai reakciók képleteit!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élgeté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port munka</w:t>
            </w:r>
          </w:p>
        </w:tc>
      </w:tr>
      <w:tr>
        <w:trPr>
          <w:trHeight w:val="67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Részcélkitűzé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indukciós anyagnyújtá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elemzés, analíz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általánosítás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eladatlap második részében leírásokat találtok különféle acélgyártási módokról. A párok tanulják meg az acélgyártási módokat, és a kiválasztott tanuló ossza meg az anyagot a többiekkel!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rásb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ros munka</w:t>
            </w:r>
          </w:p>
        </w:tc>
      </w:tr>
      <w:tr>
        <w:trPr>
          <w:trHeight w:val="67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Részmeg-szilárdítás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 kiválasztás a tanulás után történik meg!!!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írásb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ób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ni munka</w:t>
            </w:r>
          </w:p>
        </w:tc>
      </w:tr>
      <w:tr>
        <w:trPr>
          <w:trHeight w:val="573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szilárdítá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szilárdítás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PT bemutató, amelyben a tananyag megszilárdításra kerül. Acélgyártás összes szükséges anyaga letölthető a blazsovics.webposta.hu címrő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óban, előadá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ntálisan</w:t>
            </w:r>
          </w:p>
        </w:tc>
      </w:tr>
      <w:tr>
        <w:trPr>
          <w:trHeight w:val="57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rtékelés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z osztály értékelése. Értékelés szempontjai. Aktivitás, figyelem, fegyele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lé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áza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ázi feladat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ázi feladat kijelölése, internetről letölteni, és world dokumentumot készíteni az anyagbó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asítá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rvezés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lpakolás, </w:t>
            </w:r>
            <w:r>
              <w:rPr>
                <w:bCs/>
                <w:sz w:val="24"/>
                <w:szCs w:val="24"/>
              </w:rPr>
              <w:t>elköszönés</w:t>
            </w:r>
            <w:r>
              <w:rPr>
                <w:sz w:val="24"/>
                <w:szCs w:val="24"/>
              </w:rPr>
              <w:t xml:space="preserve"> kivonulá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asítá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bóvár, 2010-03-16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Acélgyártás                                                             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                                       Blázsovics Ferenc  mérnöktaná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/>
    <w:rPr>
      <w:i/>
      <w:color w:val="000080"/>
      <w:sz w:val="24"/>
    </w:rPr>
  </w:style>
  <w:style w:type="paragraph" w:styleId="Szvegtrzs2">
    <w:name w:val="Szövegtörzs 2"/>
    <w:basedOn w:val="Normal"/>
    <w:qFormat/>
    <w:pPr/>
    <w:rPr>
      <w:smallCap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09:00Z</dcterms:created>
  <dc:creator>Kövér Gábor</dc:creator>
  <dc:description/>
  <cp:keywords/>
  <dc:language>en-US</dc:language>
  <cp:lastModifiedBy>Blázsovics Ferenc</cp:lastModifiedBy>
  <cp:lastPrinted>2010-03-24T10:17:00Z</cp:lastPrinted>
  <dcterms:modified xsi:type="dcterms:W3CDTF">2010-03-25T06:27:00Z</dcterms:modified>
  <cp:revision>7</cp:revision>
  <dc:subject/>
  <dc:title>Óravázlat</dc:title>
</cp:coreProperties>
</file>