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Óravázlat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6. IS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ztály: 14. a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ntárgy: Villamos gép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a típus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biná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lési feladat: gondolkodó képesség fejlesztése, összefüggések felfed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feladat: A szinkrongépek felépítése és üz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ító tanár neve: Blázsovics Feren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je:03. 06. 3.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559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lépí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rt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ási folyamat mozza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sz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jelenté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öszöné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naplóbeírá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létszámellenőrzé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pló beírá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kész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múlt időszakban az aszinkron gépekről tanultunk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ja be mindenki a füzeté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gyan kell írni, hogy aszinkron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lyen a felépítése az aszinkron gépeknek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yen az állórész szerkezet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lyen a forgórész szerkezet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, tárgyon belü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elő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gyan alakul ki a forgó mágneses té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, tárgyon belü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szóbeli fel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zetet is hozza ki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A tanuló feleletének értékelése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i szemponto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yamatosság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kifejezések használat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et vezeté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 osztályz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lenőrzést mindig kövesse értékelé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c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últ órán megtanultuk az aszinkron gépek jellemzői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t követően a szinkron gépek tulajdonságait és felhasználási területeit ismerhetitek meg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lamos energia előállításában igen nagy szerepet kapnak a szinkron generátorok, e mellett ez a témakör is része lesz az év végi minősítő vizsgának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i w:val="false"/>
                <w:color w:val="000000"/>
              </w:rPr>
              <w:t>A szinkron gép felépítése, üzeme és alkalmazása, villamos energia előállítása</w:t>
            </w:r>
          </w:p>
          <w:p>
            <w:pPr>
              <w:pStyle w:val="Szvegtrzs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éma-felvetés, a forgó mozgás villamos energiává alakításának problém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özlés, beszélg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bemutató a szinkron gépekről</w:t>
            </w:r>
          </w:p>
        </w:tc>
      </w:tr>
      <w:tr>
        <w:trPr>
          <w:trHeight w:val="22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észcél-ki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 felépíté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állórés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ré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dukciós anyag nyújtás, modell-makett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ás Általán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PT bemutató a szinkron gépekrő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yen felépítésű a szinkrongép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inkrongép felhasználási lehetősége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ndukciós anya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alóságos tárg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ás Általános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PT bemutató a szinkron gépekről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ire használható a szinkrongép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krongépek forgórészének kialakítási lehetősége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geres forgórész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huzam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zttekercs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á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fordulatszámú, kis átmérőjű gépek esetén alkalmazzák! (gőzgenerátoro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ó pólusú forgóré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átmérőjű, kis fordulatszámú gépeknél alkalmazzák! (hidrogenerátor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ok elk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mutat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PT bemutató a szinkron gépekről, tankönyvi ábra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yen kialakítással készítenek forgórészeket szinkrongépekb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enerátor működési el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rjesz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ukált feszültség jelalak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állórész tekercseinek kapcsolás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silla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mutat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PT bemutató a szinkron gépekről</w:t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gyan működik a generát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e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szinkron motor működési el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dítónyomaték kérdé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dítá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gyenáramú motorra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</w:rPr>
              <w:t>aszinkronmotorr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inkronizált aszinkron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mutat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zélge-tés, magyará-zat</w:t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gyan működik a szinkron mot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i-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aljuk össze, hogy mit tanultunk a mai órán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z osztály értékelés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Értékelés szempontja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aktivi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igyel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fegy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felad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ázi feladat kijelölése tankönyvben és a füzetben, elköszön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nkron gé-pek lengései, szinkronizált aszinkron mo-tor tulajdonsá-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elpakolá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mét összegyűj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lköszön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ivon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bóvár, 2008-03-0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7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77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439420</wp:posOffset>
              </wp:positionV>
              <wp:extent cx="678815" cy="684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8180" cy="684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53.9pt;mso-wrap-distance-left:9pt;mso-wrap-distance-right:9pt;mso-wrap-distance-top:0pt;mso-wrap-distance-bottom:0pt;margin-top:34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8180" cy="684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684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000" w:leader="none"/>
            </w:tabs>
            <w:overflowPunct w:val="false"/>
            <w:autoSpaceDE w:val="false"/>
            <w:spacing w:lineRule="atLeast" w:line="200"/>
            <w:textAlignment w:val="baseline"/>
            <w:rPr/>
          </w:pPr>
          <w:r>
            <w:rPr/>
            <w:tab/>
          </w:r>
          <w:r>
            <w:rPr/>
            <w:drawing>
              <wp:inline distT="0" distB="0" distL="0" distR="0">
                <wp:extent cx="701040" cy="417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679450" cy="4686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817245" cy="2908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exact"/>
      </w:trPr>
      <w:tc>
        <w:tcPr>
          <w:tcW w:w="9212" w:type="dxa"/>
          <w:tcBorders>
            <w:top w:val="single" w:sz="4" w:space="0" w:color="000000"/>
          </w:tcBorders>
          <w:shd w:fill="993366" w:val="clear"/>
        </w:tcPr>
        <w:p>
          <w:pPr>
            <w:pStyle w:val="Header"/>
            <w:tabs>
              <w:tab w:val="clear" w:pos="4536"/>
              <w:tab w:val="clear" w:pos="9072"/>
              <w:tab w:val="right" w:pos="7920" w:leader="none"/>
            </w:tabs>
            <w:overflowPunct w:val="false"/>
            <w:autoSpaceDE w:val="false"/>
            <w:snapToGrid w:val="false"/>
            <w:spacing w:lineRule="atLeast" w:line="200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sz w:val="24"/>
      <w:u w:val="single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Szvegtrzs3Char">
    <w:name w:val="Szövegtörzs 3 Char"/>
    <w:basedOn w:val="Bekezdsalapbettpusa"/>
    <w:qFormat/>
    <w:rPr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i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9:00Z</dcterms:created>
  <dc:creator>Blázsovics Ferenc</dc:creator>
  <dc:description/>
  <cp:keywords/>
  <dc:language>en-US</dc:language>
  <cp:lastModifiedBy>Blázsovics Ferenc</cp:lastModifiedBy>
  <cp:lastPrinted>2003-11-25T13:50:00Z</cp:lastPrinted>
  <dcterms:modified xsi:type="dcterms:W3CDTF">2008-03-04T08:12:00Z</dcterms:modified>
  <cp:revision>18</cp:revision>
  <dc:subject/>
  <dc:title> </dc:title>
</cp:coreProperties>
</file>