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zl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takozó áramú szinkrongé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finíci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okat a váltakozó áramú gépeket, melyeknek a fordulatszámát a póluspárok száma, és az feszültség frekvenciája határozza meg, szinkrongépeknek nevezzü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292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88" r="-6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jelölés rendsze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” a fordulatszá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f” a frekve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” a póluspárok szám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egyenáramú gép lehe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át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enerátoros üze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lórészben feszültség indukálódik, a forgórészre helyezik el az egyenárammal gerjesztett mágnes pólusok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os üze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z állórészre háromfázisú feszültséget kapcsolnak, a forgórész tekercsét egyenárammal gerjeszti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gép szerkezete és felép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ő része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órész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ezelt vastest, hegesztett acéllemez váz fogja össze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tott, vagy félig zárt horonyba helyezik a tekercselemeket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zat kétoldalt öntöttvas pajzs zárja 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górész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n áramú gerjesztő tekercs a mágneses tér előállítása véget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úszó gyűrűk, a gerjesztő áram hozzávezetése végett, melyekhez szén vagy bronzkefék csatlakozn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rgórész kialakítása lehe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geres (gőzgenerátoro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árhuzamos hornyú; kereszttekercses; radiális hornyú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álló pólusú (hidrogenerátoro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rgórész feladata az, hogy olyan mágneses teret hozzon létre, amely alkalmas arra, hogy az állórészben szinuszos feszültséget indukáljon. Ezt a pólusok speciális kialakításával lehet megvalósítan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 szinkrongenerátor működési el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lórészen elhelyezett, egymástól 120 fokra eltolt tekercseket metszi a forgórészen elhelyezett gerjesztő tekercs mágneses tere, így benne háromfázisú váltakozó feszültség indukálódi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erjesztés mód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talában a forgórész gerjesztését a szinkrongéppel egy tengelyre kapcsolt egyenáramú gerjesztő géppel oldjak me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állórész tekercseinek kapcsolás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sillagkapcsolás, deltakapcs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kercsvégek jelölése</w:t>
      </w:r>
      <w:r>
        <w:rPr>
          <w:rFonts w:cs="Times New Roman" w:ascii="Times New Roman" w:hAnsi="Times New Roman"/>
          <w:sz w:val="24"/>
          <w:szCs w:val="24"/>
        </w:rPr>
        <w:t>U1; V1; W1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  <w:r>
        <w:rPr>
          <w:rFonts w:cs="Times New Roman" w:ascii="Times New Roman" w:hAnsi="Times New Roman"/>
          <w:sz w:val="24"/>
          <w:szCs w:val="24"/>
        </w:rPr>
        <w:t>U2; V2; W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tekercsvégek kapcsolhatók csillagba, és deltába egyará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inkrongép külső gerjesztésű, mivel a gerjesztését másik géptől kap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elyrzszveg">
    <w:name w:val="Helyőrző szöveg"/>
    <w:basedOn w:val="Bekezdsalapbettpusa"/>
    <w:qFormat/>
    <w:rPr>
      <w:color w:val="808080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51:00Z</dcterms:created>
  <dc:creator>Blázsovics Ferenc</dc:creator>
  <dc:description/>
  <cp:keywords/>
  <dc:language>en-US</dc:language>
  <cp:lastModifiedBy>516iszi</cp:lastModifiedBy>
  <dcterms:modified xsi:type="dcterms:W3CDTF">2011-12-07T14:51:00Z</dcterms:modified>
  <cp:revision>8</cp:revision>
  <dc:subject/>
  <dc:title/>
</cp:coreProperties>
</file>