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Vezérlés: nyitott hatásláncú folyamat, a kimeneti jellemzők nem hatnak vissza a bemenő jellemzők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Szabályozás: zárt hatásláncú folyamat, a kimeneti jellemzők visszahatnak a bemenő jellemzők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Információ szolgáltató: A kimenő jellemzőkből mintavételezett információ.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Célmeghatározó funkció: A beállított érték megmutatja, hogy milyen kimeneti jellemzőket szeretnénk elérni.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Különbségképző funkció: Kimenet és az elvárt kimenet közötti különbséget határozza me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highlight w:val="yellow"/>
        </w:rPr>
        <w:t>Döntéshozó funkció: Eldönti, hogy különbség indokolja-e a bemeneti jellemzők változtatásá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highlight w:val="yellow"/>
        </w:rPr>
        <w:t>Beavatkozó funkció: Megváltoztatja a bemeneti jellemzőket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4:00Z</dcterms:created>
  <dc:creator>User</dc:creator>
  <dc:description/>
  <cp:keywords/>
  <dc:language>en-US</dc:language>
  <cp:lastModifiedBy>User</cp:lastModifiedBy>
  <dcterms:modified xsi:type="dcterms:W3CDTF">2013-10-24T08:41:00Z</dcterms:modified>
  <cp:revision>1</cp:revision>
  <dc:subject/>
  <dc:title>Vezérlés: nyitott hatásláncú folyamat, a kimeneti jellemzők nem hatnak vissza a bemenő jellemzőkre</dc:title>
</cp:coreProperties>
</file>