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Magyar Kábelgyár a 70-es évektől kezdte gyártani a termoplasztikus polietilén (PE) szigetelésű, egy- és háromerű,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„</w:t>
      </w:r>
      <w:r>
        <w:rPr>
          <w:rFonts w:cs="Times-Roman" w:ascii="Times-Roman" w:hAnsi="Times-Roman"/>
        </w:rPr>
        <w:t>ROUNDAL"-nevű KÖF kábeleket. (Főleg 10 kV-on ezekből kb. 5000 km üzemel jelenleg is.) A 80-as évektől jelentek meg a térhálós polietilén (XLPE) szigetelésű kábelek. KÖF kábelekre ma a PE vagy XLPE szigetelésű egy- vagy háromerűeket, KIF kábelekre a PVC szigetelésű és köpenyű négyerűeket javasolják.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rmékleírás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Háromerű és egyerű műanyag szigetelésű kábelek toldását egyerű műanyagszigetelésű kábelek kötésére alakíthatjuk vissza. A P60X jelzésű garnitúrák segítségével a háromerű, erenként árnyékolt műanyag szigetelésű kábel, egyerű, erenként árnyékolt kábellé alakítható. A kábelek kötéséhez a hagyományos egyerű kötésgarnitúrák alkalmazhatók. A P60X kötésgarnitúrák egy háromágú hidegzsugor elágazó idomot, három toldócsövet, az árnyékolás folytonosításához koncentrikus árnyékolóharisnyát, földelőrugót és tömítőszalagot tartalmazzák. A Magyarországon a leggyakrabban előforduló Roundal háromerű kábel félvezető rétegének kialakitásához egy tekercs félig vezető szalagot mellékeltün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39147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ARNITÚRÁK tartalma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3 db QS érszigetelé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6 db földelőrugó (CF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3 db árnyékolóharisny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1 tekercs tömítőszala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3 tubus 3M feliratú P55/1krém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3 db műanyag kesztyű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1 tekercs félvezető szala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2 db EPDM burkolócső (10 kV-on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legzsugor (20 kV-on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urkolócső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1 db magyar nyelvű szerelési raj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 külön igényre 3 db P140 és 3 db P4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mmentes csiszolóvászonnal és 3 db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sztítókendővel kiegészítv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Kábel tipus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romerű műanyag (THPE, PE) va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afitos-papír félvezető simítóréteg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űanyag burkolatú (PE, PVC) rézdr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gy szalag árnyékolású kábelekhez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l.: SZAQkrKVM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391477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39147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3114675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ermékleírá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6/10, 12/20 kV-os összekötő szerelvények háromerű műanyag (PVC, PE, THP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getelésű kábelek szigetelés helyreállításához. A garnitúrákban egy testből ál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rszigetelés helyreállító LSR szilikon hidegzsugor kötéstest, forrasztásment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ncentrikus árnyékolás-folytonosítás található. A kábelburkolat helyreállítását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V-on két darab EPDM hidegzsugorcső biztosítja, míg a 20kV-os változatban k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rab melegzsugorcső található. A készletek az Európában elterjed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rkötőelemekhez használhatók. A garnitúrákban az érkötöelemeken kívűl minden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em megtalálható, ami egy ér kötéséhez szükség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2:00Z</dcterms:created>
  <dc:creator>516iszi</dc:creator>
  <dc:description/>
  <cp:keywords/>
  <dc:language>en-US</dc:language>
  <cp:lastModifiedBy>516iszi</cp:lastModifiedBy>
  <dcterms:modified xsi:type="dcterms:W3CDTF">2011-01-20T10:23:00Z</dcterms:modified>
  <cp:revision>4</cp:revision>
  <dc:subject/>
  <dc:title>A Magyar Kábelgyár a 70-es évektől kezdte gyártani a termoplasztikus polietilén (PE) szigetelésű, egy- és háromerű,</dc:title>
</cp:coreProperties>
</file>