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. Mutassa be, hogy milyen ellenőrzési feladatokat kell elvégeznie a fémmegmunkáló gépek, kézi szerszámok üzembe helyezése előtt!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iért van szükség a fémiparban a korrózió elleni védelemre? A korrózió elleni védelem megoldásai, technológiája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ített gépek esetén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il munkaállás, biztos rögzítés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felelő feszültségszint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felelő forgásirány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felelő terhelhetőség az adott feladatra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intésvédelem hatásossága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épkönyvek, karbantartási utasítások hozzáférhető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kavédelmi szempontból megfelelő, amennyiben szükséges, munkavédelmi szaktevékenység keretében kell üzembe helyezni. Ebben az esetben a munkavédelmi megbízott ellenőrzi a gép biztonsági berendezéseit, vészgombokat, védő burkolatokat, retesz feltételek kialakítását és meglété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mos kéziszerszámok esetén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llamos csatlakozások, szigetelések épsége, készülékház sértetlensége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épkönyvek, karbantartási utasítások hozzáférhető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gesztő berendezések esetén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getelés megfelelősége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kábel épsége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kábel épsége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ódafogó épsége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épkönyvek megléte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resjárási feszültség megfelelősége</w:t>
      </w:r>
    </w:p>
    <w:p>
      <w:pPr>
        <w:pStyle w:val="NormalWeb"/>
        <w:spacing w:lineRule="auto" w:line="360" w:before="280" w:after="280"/>
        <w:jc w:val="both"/>
        <w:rPr/>
      </w:pPr>
      <w:r>
        <w:rPr>
          <w:rStyle w:val="Strong"/>
        </w:rPr>
        <w:t>A korrózióvédelem szükségessége</w:t>
      </w:r>
    </w:p>
    <w:p>
      <w:pPr>
        <w:pStyle w:val="NormalWeb"/>
        <w:spacing w:lineRule="auto" w:line="360" w:before="280" w:after="280"/>
        <w:jc w:val="both"/>
        <w:rPr/>
      </w:pPr>
      <w:r>
        <w:rPr/>
        <w:t>Az arany kivételével minden fém arra törekszik, hogy a levegő oxigénjével reakcióba lépve fémoxiddá alakuljon, és ezzel ércként visszatérjen eredeti, természetes és stabil állapotába. Az első lépésként passzív oxidréteg képződik, amely a fémtől függően többé vagy kevésbé stabil. Ha sértetlen, akkor megszakítja a korróziós folyamatot. Ha azonban megsérül, a sérülés helyétől kiindulva a korróziós folyamat akadálytalanul folytatódhat akár a teljes roncsolásig. A korrózióvédelem tehát először is a passzív oxidréteg roncsolás elleni védelmét jelent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hu-HU"/>
        </w:rPr>
        <w:t>Korrózió védelem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Korrózió fogalma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orrózió alatt a szerkezeti anyagok környezeti hatásokra megindul olyan kémiai és elektrokémiai jellegű reakciót értjük, amelyek során az anyagok küldő vagy külső-belső fizikai és kémiai tulajdonsági jelentősen megváltoznak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rrózió leggyakrabban a légköri atmoszféra hatására lép fel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Korrózió fajtái, megjelenési formái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ristályközi korrózió: általában ötvözetek szemcsehatárán alakul ki(az anyag repedezni kezd és terjed az anyag belseje felé.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szültség korrózió: olyan helyen alakul ki ahol nagy mechanikai igénybevétel és korrózió egyszerre lehet jelen pl.: tartályok belsej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lektív korrózió: a korrózió nem az egész anyagra, hanem csak egyik másik ötvözőelemet támadja meg. pl.: sárgarézcső lyukacsosodása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Korrózió védelem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kényszerűségből a szabadban elhelyezett acél- és vasszerkezeteket állandóan ki vannak téve a környezeti behatásoknak, a korróziónak. A megfelelően koordinált korrózióvédelem a romboló hatást csak csökkenteni tudja, megszüntetni nem.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Korrózió védelemfajtá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3" w:hanging="357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émes anyagok ötvözése (az anyag teljesen érzéketlen a korrózióra Cr-Ni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3" w:hanging="357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lamilyen védőréteget vonunk a korrózióra hajlamos fém és a környezet környezet közé.(passzív- vagy megelőző korrózióvédelem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3" w:hanging="357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émes anyagokat elektrokémiai hatásokkal védjük a korrózió ellen (aktív korrózióvédelem) pl.: Mg-anód a bojlerban.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Passzív korrózióvédelemi módo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édőréteg alkalmazása a fémes vagy nemfémes bevonatok felvitelét jelenti a védendő, jelentős korróziós hatásoknak kitett felületekre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deiglenesen: zsírozás, olajozás továbbá: festés, eloxálás, barnítás, kromátozás.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Aktív korrózióvédelemi módo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Kétféle módja létezik: anódos és katódos védelem.</w:t>
      </w:r>
    </w:p>
    <w:p>
      <w:pPr>
        <w:pStyle w:val="Normal"/>
        <w:spacing w:lineRule="auto" w:line="360" w:before="0" w:after="0"/>
        <w:ind w:left="2832" w:hanging="169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nódos védelem: egy kevésbé nemes fém és a védendő fém alkatrész vezetékes (elektromos összekötésével megvalósuló galván-anódós védelem.</w:t>
      </w:r>
    </w:p>
    <w:p>
      <w:pPr>
        <w:pStyle w:val="Normal"/>
        <w:spacing w:lineRule="auto" w:line="360" w:before="0" w:after="0"/>
        <w:ind w:left="2832" w:hanging="169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katódos védelem: a védendő fém alkatrész és egy elektróda külső áramforrásra (egyenirányított) történő kapcsolásával valósul me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7338"/>
      <w:pgMar w:left="1190" w:right="471" w:gutter="0" w:header="0" w:top="1148" w:footer="0" w:bottom="43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72a1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f33e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f72a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027ec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58</Words>
  <Characters>3163</Characters>
  <CharactersWithSpaces>361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52:00Z</dcterms:created>
  <dc:creator>User</dc:creator>
  <dc:description/>
  <dc:language>en-US</dc:language>
  <cp:lastModifiedBy>User</cp:lastModifiedBy>
  <dcterms:modified xsi:type="dcterms:W3CDTF">2015-04-10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