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Wireless LAN: Wi-Fi</w:t>
      </w:r>
    </w:p>
    <w:p>
      <w:pPr>
        <w:pStyle w:val="Normal"/>
        <w:spacing w:before="280" w:after="280"/>
        <w:jc w:val="both"/>
        <w:rPr>
          <w:b/>
          <w:b/>
          <w:bCs/>
        </w:rPr>
      </w:pPr>
      <w:r>
        <w:rPr>
          <w:b/>
          <w:bCs/>
        </w:rPr>
        <w:t xml:space="preserve">A közelmúlt számítástechnikai sikereinek titka a hálózatokban és az Internetben rejlik. A hálózatok használata a kommunikáció minőségi javulását hozta magával. Ma már senki nem lepődik meg azon, ha egy újszülött gyermek fényképe percekkel a világrajötte után látható a Föld legtávolabbi pontján is. A hálózatok életmódformáló hatással is vannak az egész emberiségre. Persze nem minden esetben pozitív a változás, de ez nem a technológia bűne. </w:t>
      </w:r>
    </w:p>
    <w:p>
      <w:pPr>
        <w:pStyle w:val="Normal"/>
        <w:spacing w:before="280" w:after="280"/>
        <w:jc w:val="both"/>
        <w:rPr/>
      </w:pPr>
      <w:r>
        <w:rPr/>
        <w:t>A számítástechnika másik, rohamtempóban fejlődő ága a mobil eszközök gyártása. Ma már minden elektronikai gyártó tart a palettáján ezek közül. Ha az előzőekben az Internetet és általában a hálózatokat életmód-formálónak neveztem, akkor a mobiltechnológia még inkább az. Önnek is van mobiltelefonja? Szinte biztos. A fejlett országok lakosságának fele most is a másik felével beszél. Egy évtizede még a családi költségvetés kis részét tette ki a telefonszámla. Ma ez gyakran a fűtés és melegvízellátás költségeit is felülmúlja.</w:t>
      </w:r>
    </w:p>
    <w:p>
      <w:pPr>
        <w:pStyle w:val="Normal"/>
        <w:spacing w:before="280" w:after="280"/>
        <w:jc w:val="both"/>
        <w:rPr/>
      </w:pPr>
      <w:r>
        <w:rPr/>
        <w:t>A két technológia határmezsgyéjén eddig is sok újdonság látott napvilágot. Ilyen az érdektelenségbe fulladt WAP, vagy a gyors mobilkommunikációt segítő GPRS. De felmerültek olyan felhasználói igények, amelyek nem voltak megoldhatók az eddigi technológiákkal. Képzeljük magunkat egy határidőktől szorongatott üzletember szerepébe. A notebookján és a cége központi szerverén zajlik az élete, de természetesen a tárgyalásaira neki is utazni kell. Ha elmozdul az íróasztalától, kihúzza a notebookjának csatlakozóját a helyi hálózatból, és máris eleshet a legfrissebb információktól. Egy akár csupán 5 méterrel odébb tartandó beszámoló során nélkülöznie kell az informatikai hátteret. Ez még megoldható valahogy, de ha az adatokra a cég másik kirendeltségén ülve lenne szükség?  A szerveren lévő adatokhoz hogy jusson hozzá? Faxon küldje utána a titkárnő vagy a mobilszolgáltató borsos tarifáit fizetve telefonos hálózaton dolgozzon? Nem! Korrekt megoldást csak a teljes értékű hálózati kapcsolat adhat.</w:t>
      </w:r>
    </w:p>
    <w:p>
      <w:pPr>
        <w:pStyle w:val="Normal"/>
        <w:spacing w:before="280" w:after="280"/>
        <w:jc w:val="both"/>
        <w:rPr>
          <w:b/>
          <w:b/>
          <w:bCs/>
        </w:rPr>
      </w:pPr>
      <w:r>
        <w:rPr>
          <w:b/>
          <w:bCs/>
        </w:rPr>
        <w:t>A megoldás</w:t>
      </w:r>
    </w:p>
    <w:p>
      <w:pPr>
        <w:pStyle w:val="Normal"/>
        <w:spacing w:before="280" w:after="280"/>
        <w:jc w:val="both"/>
        <w:rPr/>
      </w:pPr>
      <w:r>
        <w:rPr/>
        <w:t>Ezt a problémafelvetést körüljárva születtek meg a vezeték nélküli hálózati technológiák.</w:t>
      </w:r>
    </w:p>
    <w:p>
      <w:pPr>
        <w:pStyle w:val="Normal"/>
        <w:spacing w:before="280" w:after="280"/>
        <w:jc w:val="both"/>
        <w:rPr/>
      </w:pPr>
      <w:r>
        <w:rPr/>
        <w:t xml:space="preserve">Persze a hálózati adatforgalom rádiós továbbítása nem újkeletű ötlet, de a tömeges elterjedése és olcsóbbá válása csak napjainkban látható. Az </w:t>
      </w:r>
      <w:r>
        <w:rPr>
          <w:color w:val="000000"/>
        </w:rPr>
        <w:t xml:space="preserve">IEEE 802.11b (ez a Wi-Fi szabvány legnépszerűbb variánsának a teljes neve) a legelterjedtebb a vezeték nélküli hálózati technológiák közül. 11 Mbit/s sebességet biztosít, ami az Ethernet hálózatok elterjedt 10 Mbit/s-os értékéhez hasonló eredményt ad, de elmarad a korszerűbb 100 Mbit/s-os sebességtől. Ez a sebesség a rádiós rendszerek sajátossága miatt az optimális vétel esetére vonatkozik. Ha a vétel minősége romlik, a kommunikáció sebességét az eszközök lecsökkentik több lépésben, szükség esetén akár 1 Mbit/s "lassúságig". Ezek az eszközök a 2,4 GHz-es frekvencia körül definiált 79, egyenként 1 MHz sávszélességű csatornák valamelyikét használják az adatcsomagok küldésére, fogadására. Azt, hogy ezek a csatornák hogyan használhatóak fel, azt országonként eltérő előírások rögzítik. A csatorna kiválasztása automatikusan és dinamikusan történik. A két kommunikáló eszköz "beszéd" közben akár másodpercenként 1600-szor is válthat csatornát, ezzel is nehezítve a lehallgatást, javítva az adatcsomagok biztonságát. Az átküldött adatok csak a vevőnél lévő biztonsági "kulcs" segítségével nyerhetők vissza. A 64 bites (Silver Card) vagy 128 bites (Gold Card) kulcs nélkül az adatokat nem lehet megkülönböztetni a háttérzajtól. </w:t>
      </w:r>
    </w:p>
    <w:p>
      <w:pPr>
        <w:pStyle w:val="Normal"/>
        <w:spacing w:before="280" w:after="280"/>
        <w:jc w:val="both"/>
        <w:rPr>
          <w:color w:val="000000"/>
        </w:rPr>
      </w:pPr>
      <w:r>
        <w:rPr>
          <w:color w:val="000000"/>
        </w:rPr>
        <w:t xml:space="preserve">A kommunikáció minimális feltétele két megfelelő Wi-Fi kártyával felszerelt számítógép. A kártyák épületen belül, a falak anyagától függően 30-100 méteres távolságot tudnak áthidalni. A hatótávolságot egy, a környéken működő mikrohullámú sütő csökkentheti, hiszen ez az eszköz is 2,4 GHz-en üzemel a Wi-Fi kártyák adóteljesítményének több mint ezerszeresével. </w:t>
      </w:r>
    </w:p>
    <w:p>
      <w:pPr>
        <w:pStyle w:val="Normal"/>
        <w:spacing w:before="280" w:after="280"/>
        <w:jc w:val="both"/>
        <w:rPr>
          <w:color w:val="000000"/>
        </w:rPr>
      </w:pPr>
      <w:r>
        <w:rPr>
          <w:color w:val="000000"/>
        </w:rPr>
        <w:t xml:space="preserve">A Wi-Fi Access Point (röviden: AP) nevű berendezések több célt szolgálnak egyszerre. Ezek segítségével lehet a vezeték nélküli és a vezetékes hálózatokat összekötni. Így válik elérhetővé a Wi-Fi felhasználók számára a már kiépült vezetékes infrastruktúra. Segítségükkel lehetővé válik a roaming. Azaz a megfelelően elhelyezett AP-k segítségével végigjárható az épület állandó hálózati kapcsolat mellett, hasonlóan, mint ahogy mobiltelefonnal a kézben bejárhatjuk az országot. Természetesen nem csak épületen belüli kommunikáció lehetséges. Nagyobb teljesítményű antennákkal és AP-kal lefedhetők külterületek is, de ezek használata szigorúbb szabályokkal lehetséges, és ellentétben a kisebb rokonaikkal, lehet engedélyköteles is. Van mód irányított antennák használatára két épület között, ha nincs mód vezetékezésre vagy csak ideiglenes kapcsolat szükséges. A Wireless Internet, mint szolgáltatás megjelent hazánkban is. Ez az Internet elérését biztosítja vezeték nélküli megoldásokkal. Segítségével a felhasználók szabadon mozoghatnak a szolgáltató által lefedett területen Internetre kapcsolódva. Ezeket a lefedett területeket szokás Hot Spot-nak is nevezni. Külföldön több repülőteret, éttermet, pályaudvart és hotelt lefedtek ezzel a teljes körű szolgáltatással. </w:t>
      </w:r>
    </w:p>
    <w:p>
      <w:pPr>
        <w:pStyle w:val="Normal"/>
        <w:spacing w:before="280" w:after="280"/>
        <w:jc w:val="both"/>
        <w:rPr>
          <w:color w:val="000000"/>
        </w:rPr>
      </w:pPr>
      <w:r>
        <w:rPr>
          <w:color w:val="000000"/>
        </w:rPr>
        <w:t>Minden ilyen vezeték nélküli megoldás nagy előnye, hogy a felhasználó nem vesz észre különbséget az eddig megszokott vezetékes kapcsolata és az új, vezeték nélküli kapcsolata között. Nem kell új munkastílust, új játékszabályokat megszoknia. Minden eddigi szoftvere továbbra is működik, változatlan funkcionalitással. Az egyetlen változás egy térerőmérő a képernyő sarkában.</w:t>
      </w:r>
    </w:p>
    <w:p>
      <w:pPr>
        <w:pStyle w:val="Normal"/>
        <w:spacing w:before="280" w:after="280"/>
        <w:jc w:val="both"/>
        <w:rPr>
          <w:b/>
          <w:b/>
          <w:bCs/>
          <w:color w:val="000000"/>
        </w:rPr>
      </w:pPr>
      <w:r>
        <w:rPr>
          <w:b/>
          <w:bCs/>
          <w:color w:val="000000"/>
        </w:rPr>
        <w:t>Miért és hol jobb, mint a vezetékes kapcsolat?</w:t>
      </w:r>
    </w:p>
    <w:p>
      <w:pPr>
        <w:pStyle w:val="Normal"/>
        <w:spacing w:before="280" w:after="280"/>
        <w:jc w:val="both"/>
        <w:rPr>
          <w:color w:val="000000"/>
        </w:rPr>
      </w:pPr>
      <w:r>
        <w:rPr>
          <w:color w:val="000000"/>
        </w:rPr>
        <w:t>A kommunikáció szabadságán kívül mellette szól a gyors telepítés lehetősége. Rövidebb előkészületet igényelnek a rendezvények, konferenciák. Kevesebb szakember kell az ideiglenes hálózat felállításához és üzemeltetéséhez. Az elhelyezett gépek, nyomtatók szabadon elmozdíthatók a pillanatnyi igényeknek megfelelően. Műemlék épületekben gyakorlatilag ez az egyetlen megoldás, hiszen ott kábelezésre nincs mód.</w:t>
      </w:r>
    </w:p>
    <w:p>
      <w:pPr>
        <w:pStyle w:val="Normal"/>
        <w:spacing w:before="280" w:after="280"/>
        <w:jc w:val="both"/>
        <w:rPr>
          <w:color w:val="000000"/>
        </w:rPr>
      </w:pPr>
      <w:r>
        <w:rPr>
          <w:color w:val="000000"/>
        </w:rPr>
        <w:t>Felvetődhet a kérdés, hogy mi a lényegi különbség a másik igen gyorsan terjedő vezeték nélküli technológia, a Bloetooth és a Wi-Fi között. Nos, a Bluetooth eszközök (áltaában két eszköz) közötti közeli vezeték nélküli kommunikáció biztosítására született, míg a Wi-Fi az Ethernethez hasonlóan tisztán hálózati technológia. A Wi-Fi átviteli sebessége és hatótávolsága is nagyobb a Blutooth hasonló paramétereiné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8:57:00Z</dcterms:created>
  <dc:creator>Konstanczer Máté</dc:creator>
  <dc:description/>
  <dc:language>en-US</dc:language>
  <cp:lastModifiedBy>Konstanczer Máté</cp:lastModifiedBy>
  <dcterms:modified xsi:type="dcterms:W3CDTF">2003-11-07T18:57:00Z</dcterms:modified>
  <cp:revision>1</cp:revision>
  <dc:subject/>
  <dc:title>Wireless LAN: Wi-Fi</dc:title>
</cp:coreProperties>
</file>