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6. Videoprojektorok, videofalak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0"/>
          <w:sz w:val="24"/>
          <w:szCs w:val="24"/>
        </w:rPr>
        <w:t xml:space="preserve">Nagyobb </w:t>
      </w:r>
      <w:r>
        <w:rPr>
          <w:sz w:val="24"/>
          <w:szCs w:val="24"/>
        </w:rPr>
        <w:t>létszámú közönség részére biztosítják a jól látható videoképe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árom képcsöves vetítő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viszonylag kis méretű, de nagy fényerejű fekete-fehér képcsövek kifejlesztése lehetővé tette, hogy ezekből hármat egymás mellé téve, és piros, zöld és kék színszűrövei ellátva, egy-egy nagy fényerejű objektívet eléjük helyezve színes, vetített képet kapjunk. A három vetítő csövet úgy kell beállítani, hogy a három különböző színű, egyforma nagyságú kép pontosan egymásra essen a vetítőernyőn. Ezek a drága és elég nagyméretű készülékek már használható, 2-3 m-es vetített képet produkáltak, de a képminőség mai szemmel nézve nem volt valami jó, sem fényesség, sem képfelbontás tekintetében. Az újabb videovetítők ki is szorították ezeket.</w:t>
        <w:br/>
        <w:t>TFT-LCD pan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FT = Thin Film Transis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CD = Liquid Crystal Displa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írásvetítő két zónalencséje közé, vagy csak a munkaasztalára egy különleges kijelző panelt helyezünk.   Ennek   minden   egyes   pontja   (pixel)   három   színes,   tranzisztorral   vezérelt folyadékkristály-cellát tartalmaz. A mátrix-vezeték rendszerrel gyorsan vezérelhető cellák a három alapszín (RGB) valamelyikét engedik át, változtatva az átjutó fény mennyiségét. A panel kaphat vezérlést számítógépről, videokészülékről vagy kameráról. A vetített kép fényességét és nagyságát az írásvetítő fényteljesítménye határozza me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liszilíciumos LCD vetítő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zekbe a vetítőkbe három 1,3" vagy 0,9" átlójú TFT-LCD panel van beépítve. Ezek külön-külön megkapják a videojel három színösszetevőjének jelét (RGB). A vetítőlámpa (halogén izzó, fémgőzlámpa vagy UHP lámpa) fényét reflexiós szinszűrök szétválasztják a három alapszínre, ezek világítják át a három panelt. A három képet tükrök és féligátereszt ő prizma egyesíti egyetlen színes képpé, és ezt vetíti ki az objektív. Jelenleg ezen az elven működik a legtöbb videovetítö. Nagy fényerejű fémgőzlámpák alkalmazásával ezek a vetítők 300 - 3000 lumen fényteljesítményt nyújtanak, ami tompított világítású teremben 2-4 m széles kép vetítését teszi lehetővé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MD/DLP vetítő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exas Instruments cég által kifejlesztett technoló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MD = Deformable Micromírror Devic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LP = Digital Light Processing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y félvezető chipre több százezer, mikroszkopikus nagyságú (16 mikronos) négyzet alakú tükröt építettek, elektronikusan vezérelt, deformálható foglalatban. Ezt a chipet világítja meg a fémgőzlámpa, kondenzor lencséken és egy forgó szinszűrö-korongon (RGB) keresztül. A mátrixban elhelyezett pici tükrök szögállását úgy vezérlik, hogy amelyik képpontnakfényesnek kell lennie a vetített képen, az annak megfelelő tükör a ráeső fényt az objektívba veri vissza, és ez kivetíti a vászonra. A tükrök elfordulása ±10°. A három alapszínű kép gyor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ymásutánban vetítődik a vászonra, így áll elő a színes ké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videovetítök előnye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 tudják vetíten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számítógép monitor információtartalmá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deokészülék színes, mozgó képé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deokamera színes, mozgó képé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ztali videokamera által közvetített tárgy képé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/videó átalakítóval közvetített képe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10:00Z</dcterms:created>
  <dc:creator>Blázsovics Ferenc</dc:creator>
  <dc:description/>
  <cp:keywords/>
  <dc:language>en-US</dc:language>
  <cp:lastModifiedBy>Blázsovics Ferenc</cp:lastModifiedBy>
  <dcterms:modified xsi:type="dcterms:W3CDTF">2006-12-08T07:12:00Z</dcterms:modified>
  <cp:revision>1</cp:revision>
  <dc:subject/>
  <dc:title>6</dc:title>
</cp:coreProperties>
</file>