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z SI alapmennyiségei és alapegységei</w:t>
      </w:r>
    </w:p>
    <w:p>
      <w:pPr>
        <w:pStyle w:val="Normal"/>
        <w:shd w:val="clear" w:color="auto" w:fill="FFFFFF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fizikai mennyiségek közül egyeseket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lapmennyiségü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 választottak. Az alapmennyiségek (a többi mennyiség alapján) nem definiálhatók. (Az alapmennyiségek teljes rendszere többféleképpen is kiválasztható.) Minden olyan fizikai mennyiség, amely nem alapmennyiség, definiálható az alapmennyiségekkel, ezért ezeket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származtatott mennyiségeknek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evezzük.</w:t>
      </w:r>
    </w:p>
    <w:p>
      <w:pPr>
        <w:pStyle w:val="Normal"/>
        <w:shd w:val="clear" w:color="auto" w:fill="FFFFFF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alapmennyiségek mértékegysége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z alapegysége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a származtatott mennyiségek egységei pedig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származtatott mértékegysége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. A származtatott egységek az alapegységekkel definiálhatók.</w:t>
      </w:r>
    </w:p>
    <w:p>
      <w:pPr>
        <w:pStyle w:val="Normal"/>
        <w:shd w:val="clear" w:color="auto" w:fill="FFFFFF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nemzetközi mértékegységrendszernek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7 alapmennyisége, ill. alapegység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és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2 kiegészítő mennyisége, ill. kiegészítő egység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van.</w:t>
      </w:r>
    </w:p>
    <w:p>
      <w:pPr>
        <w:pStyle w:val="Normal"/>
        <w:shd w:val="clear" w:color="auto" w:fill="FFFFFF"/>
        <w:spacing w:lineRule="auto" w:line="480" w:before="0" w:after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egészítő mennyiségek a nemzetközileg elfogadott definíció szerint olyan mennyiségek, amelyekről nincs eldöntve, hogy alapmennyiségek vagy származtatott mennyiségek-e. A síkszög és a térszög tehát elvileg alapmennyiségnek is tekinthető. Az alkalmazások szempontjából ennek a csoportosításnak nincs nagy jelentősége.</w:t>
      </w:r>
    </w:p>
    <w:p>
      <w:pPr>
        <w:pStyle w:val="Normal"/>
        <w:shd w:val="clear" w:color="auto" w:fill="FFFFFF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lapmennyiségek és alapegységek: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I. hosszúság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e a méter, jele: m.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II. tömeg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i a kilogramm, jele: kg.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III. idő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e a másodperc, jele: s (nem mp és nem sec).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IV. (elektromos) áramerősség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e az amper, jele: A.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V. termodinamikai hőmérséklet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e a kelvin, jele: K (fokjel nélkül).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VI. anyagmennyiség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e a mól (hosszú ó-val), jele: mol (rövid o-val).</w:t>
      </w:r>
    </w:p>
    <w:p>
      <w:pPr>
        <w:pStyle w:val="Normal"/>
        <w:shd w:val="clear" w:color="auto" w:fill="FFFFFF"/>
        <w:spacing w:lineRule="auto" w:line="48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VII. fényerősség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mértékegysége a kandela, jele: cd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304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5:00Z</dcterms:created>
  <dc:creator>User</dc:creator>
  <dc:description/>
  <dc:language>en-US</dc:language>
  <cp:lastModifiedBy>User</cp:lastModifiedBy>
  <dcterms:modified xsi:type="dcterms:W3CDTF">2016-10-1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