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egesztő-berendezés üzembe helyezésének lépései a következők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eg kell győződni, hogy a nyomáscsökkentő (reduktor) szabályozócsavarja laza-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d az oxigén, mind a disszugáz nyomáscsökkentőn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z oxigénpalack zárszelepét óvatosan ki kell nyit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a markolaton lévő oxigénszelepet ki kell nyit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nyomáscsökkentőn a kieresztő szelepet ki kell nyit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z oxigénnyomás-csökkentőn az üzemi nyomást a szabályozó csavarral be kell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llíta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markolaton az oxigénszelepet el kell zár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a disszugáz palack elzáró szelepét ki kell nyit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markolaton a disszugáz szelepét ki kell nyit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disszugáz nyomáscsökkentőjén a kieresztő szelepet ki kell nyitn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disszugáz nyomáscsökkentőjén a szabályozócsavarral be kell állítani a megfelelő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yomás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pisztolyon a disszugázt el kell zár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0:00Z</dcterms:created>
  <dc:creator>User</dc:creator>
  <dc:description/>
  <cp:keywords/>
  <dc:language>en-US</dc:language>
  <cp:lastModifiedBy>User</cp:lastModifiedBy>
  <dcterms:modified xsi:type="dcterms:W3CDTF">2012-09-17T08:21:00Z</dcterms:modified>
  <cp:revision>1</cp:revision>
  <dc:subject/>
  <dc:title>A hegesztő-berendezés üzembe helyezésének lépései a következők:</dc:title>
</cp:coreProperties>
</file>