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EGESZTŐ TRANSZFORMÁTOROK B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A ____________________ elektromágneses ______________ elvét hasznosító áramátalakító ___________________, amelyekben, egy tekercsben folyó váltakozó áram által ____________________ mágneses tér egy másik tekercsben _____________________ indukál. A primer és a szekunder tekercs ___________________ van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A _______________________szabályozhatjuk mágneses sönttel, __________________ illetve a tekercsek átkapcsolásával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A _____________________kis ____________miatt az itt keletkezett feszültség a menetek számának arányában kisebb, ezáltal az_________________. Így a transzformátorral könnyen elérhető, hogy munkavédelmi szempontból szükséges 70 V _________ __________________biztosítsunk, az _____________  ugyanakkor növeljük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z ívhegesztő transzformátorok olyan villamos készülékek, amelyeknek fő része az egyfázisú vagy többfázisú____________  . A transzformátor olyan___________________, hogy a kívánt _________-_____________ ______________be lehet állítani. A __________________ </w:t>
      </w:r>
      <w:r>
        <w:rPr>
          <w:rFonts w:eastAsia="Calibri"/>
          <w:sz w:val="32"/>
          <w:szCs w:val="32"/>
          <w:lang w:eastAsia="en-US"/>
        </w:rPr>
        <w:t xml:space="preserve">váltakozó áramot </w:t>
      </w:r>
      <w:r>
        <w:rPr>
          <w:rFonts w:eastAsia="Calibri"/>
          <w:color w:val="000000"/>
          <w:sz w:val="32"/>
          <w:szCs w:val="32"/>
          <w:lang w:eastAsia="en-US"/>
        </w:rPr>
        <w:t>szolgáltatnak. Használhatók ötvözetlen, gyengén ötvözött és rozsdamentes acélok, valamint _______________ hegesztéséhez is. Előnyei: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Egyszerű, olcsó, ________, ___________ alkatrészeket nem tartalmaz, felépítése jól áttekinthető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____________ fúvóhatás nem torzítja el a 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___csekély a teljesítményfelvétele, ____és ________költségei kicsik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Hatásfokuk jó (80-90%)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átrányai: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Igényesebb ___________ ________________ való hegesztésre és színesfémek hegesztésére általában ___________ ____________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- Zárt tartályon belüli hegesztésre ________________ a 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Hálózati terhelése hátrányos, mert csak _______ ________ _____és meddő áramot is felves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5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13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1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9" name="Kép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/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next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lebersbe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6:00Z</dcterms:created>
  <dc:creator>516iszi</dc:creator>
  <dc:description/>
  <dc:language>en-US</dc:language>
  <cp:lastModifiedBy>User</cp:lastModifiedBy>
  <cp:lastPrinted>2014-10-16T08:31:00Z</cp:lastPrinted>
  <dcterms:modified xsi:type="dcterms:W3CDTF">2014-10-16T06:37:00Z</dcterms:modified>
  <cp:revision>3</cp:revision>
  <dc:subject/>
  <dc:title>Herceg Esterházy Miklós Szakképző Iskola,</dc:title>
</cp:coreProperties>
</file>