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0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HEGESZTŐ TRANSZFORMÁTOROK „A”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A transzformátorok ___________________ indukció elvét hasznosító _________________ berendezések, amelyekben, egy tekercsben folyó _______________ által gerjesztett váltakozó ___________ egy másik _________________ váltakozó feszültséget indukál. A _________ és a szekunder tekercs egy közös vasmagon van.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A szekunder hegesztőáramot szabályozhatjuk ________________, fojtótekerccsel illetve _______________ átkapcsolásával.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A szekunder tekercs kis menetszáma miatt az itt _________________ a menetek számának arányában kisebb, ezáltal az áramerősség növekszik. Így a _______________ könnyen elérhető, hogy munkavédelmi szempontból szükséges ______________ üresjárási feszültséget biztosítsunk, az áramerősséget ugyanakkor növeljük.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Az ívhegesztő transzformátorok olyan villamos készülékek, amelyeknek fő része az __________________ transzformátor. A transzformátor olyan szerkezeti megoldású, hogy a ___________ áram-feszültség jelleggörbét be lehet állítani. A hegesztőtranszformátorok </w:t>
      </w:r>
      <w:r>
        <w:rPr>
          <w:rFonts w:eastAsia="Calibri"/>
          <w:sz w:val="32"/>
          <w:szCs w:val="32"/>
          <w:lang w:eastAsia="en-US"/>
        </w:rPr>
        <w:t xml:space="preserve">_______ </w:t>
      </w:r>
      <w:r>
        <w:rPr>
          <w:rFonts w:eastAsia="Calibri"/>
          <w:color w:val="000000"/>
          <w:sz w:val="32"/>
          <w:szCs w:val="32"/>
          <w:lang w:eastAsia="en-US"/>
        </w:rPr>
        <w:t>szolgáltatnak. Használhatók ___________ gyengén ötvözött és ________acélok, valamint öntöttvas hegesztéséhez is.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- Egyszerű, _________, forgó, kopó ______________- nem tartalmaz, felépítése jól áttekinthető. Előnyei: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- Mágneses _________________ nem torzítja el a hegesztőívet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- Üresjáratban __________________ a teljesítményfelvétele, üzemeltetési és karbantartási költségei __________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- __________________ jó (80-90%).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Hátrányai: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- Igényesebb ötvözött elektródákkal való hegesztésre és ______________________hegesztésére általában nem alkalmas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- ____________________ belüli hegesztésre nem alkalmas 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>- Hálózati terhelése _____________ mert csak egy fázist terhel és meddő áramot is felvesz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30" w:leader="none"/>
        <w:tab w:val="right" w:pos="709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9704070</wp:posOffset>
              </wp:positionV>
              <wp:extent cx="2733040" cy="489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28675" cy="492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8897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1442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tblW w:w="1002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72"/>
                                  <w:gridCol w:w="5457"/>
                                </w:tblGrid>
                                <w:tr>
                                  <w:trPr>
                                    <w:trHeight w:val="1076" w:hRule="atLeast"/>
                                  </w:trPr>
                                  <w:tc>
                                    <w:tcPr>
                                      <w:tcW w:w="45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7100 Szekszárd, Arany János 23-25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+36 74 505-646 Mobil: +36 30/626-656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eter.gerzsei@klik.gov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789305" cy="800100"/>
                                            <wp:effectExtent l="0" t="0" r="0" b="0"/>
                                            <wp:docPr id="5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8" t="-8" r="-8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89305" cy="8001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7200 Dombóvár, Népköztársaság u. 2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74/465-725; Telefax: 74/466-732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lear" w:pos="4536"/>
                                          <w:tab w:val="center" w:pos="3530" w:leader="none"/>
                                          <w:tab w:val="right" w:pos="907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5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skola@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Web: </w:t>
                                      </w:r>
                                      <w:hyperlink r:id="rId6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ww.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left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10260" w:type="dxa"/>
                            <w:jc w:val="left"/>
                            <w:tblInd w:w="-54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shd w:fill="800000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38.55pt;mso-wrap-distance-left:9.05pt;mso-wrap-distance-right:9.05pt;mso-wrap-distance-top:0pt;mso-wrap-distance-bottom:0pt;margin-top:764.1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828675" cy="4927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688975" cy="4794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6" t="-37" r="-2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</w:t>
                    </w:r>
                  </w:p>
                  <w:tbl>
                    <w:tblPr>
                      <w:tblW w:w="102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1442" w:hRule="exact"/>
                      </w:trPr>
                      <w:tc>
                        <w:tcPr>
                          <w:tcW w:w="10260" w:type="dxa"/>
                          <w:tcBorders/>
                          <w:vAlign w:val="center"/>
                        </w:tcPr>
                        <w:tbl>
                          <w:tblPr>
                            <w:tblW w:w="100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2"/>
                            <w:gridCol w:w="5457"/>
                          </w:tblGrid>
                          <w:tr>
                            <w:trPr>
                              <w:trHeight w:val="1076" w:hRule="atLeast"/>
                            </w:trPr>
                            <w:tc>
                              <w:tcPr>
                                <w:tcW w:w="45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7100 Szekszárd, Arany János 23-2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+36 74 505-646 Mobil: +36 30/626-656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ter.gerzsei@klik.gov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789305" cy="80010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30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7200 Dombóvár, Népköztársaság u. 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74/465-725; Telefax: 74/466-73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enter" w:pos="3530" w:leader="none"/>
                                    <w:tab w:val="right" w:pos="907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kola@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ww.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tbl>
                    <w:tblPr>
                      <w:tblW w:w="10260" w:type="dxa"/>
                      <w:jc w:val="left"/>
                      <w:tblInd w:w="-54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80" w:hRule="exact"/>
                      </w:trPr>
                      <w:tc>
                        <w:tcPr>
                          <w:tcW w:w="10260" w:type="dxa"/>
                          <w:tcBorders/>
                          <w:shd w:fill="800000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3530" w:leader="none"/>
        <w:tab w:val="right" w:pos="907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30" w:leader="none"/>
        <w:tab w:val="right" w:pos="709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978275</wp:posOffset>
              </wp:positionH>
              <wp:positionV relativeFrom="page">
                <wp:posOffset>9704070</wp:posOffset>
              </wp:positionV>
              <wp:extent cx="2733040" cy="4895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28675" cy="49276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88975" cy="47942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1442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tblW w:w="1002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72"/>
                                  <w:gridCol w:w="5457"/>
                                </w:tblGrid>
                                <w:tr>
                                  <w:trPr>
                                    <w:trHeight w:val="1076" w:hRule="atLeast"/>
                                  </w:trPr>
                                  <w:tc>
                                    <w:tcPr>
                                      <w:tcW w:w="45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7100 Szekszárd, Arany János 23-25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+36 74 505-646 Mobil: +36 30/626-656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eter.gerzsei@klik.gov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789305" cy="800100"/>
                                            <wp:effectExtent l="0" t="0" r="0" b="0"/>
                                            <wp:docPr id="13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3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8" t="-8" r="-8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89305" cy="8001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7200 Dombóvár, Népköztársaság u. 2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74/465-725; Telefax: 74/466-732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lear" w:pos="4536"/>
                                          <w:tab w:val="center" w:pos="3530" w:leader="none"/>
                                          <w:tab w:val="right" w:pos="907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5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skola@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133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Web: </w:t>
                                      </w:r>
                                      <w:hyperlink r:id="rId6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ww.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left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10260" w:type="dxa"/>
                            <w:jc w:val="left"/>
                            <w:tblInd w:w="-54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shd w:fill="800000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38.55pt;mso-wrap-distance-left:9.05pt;mso-wrap-distance-right:9.05pt;mso-wrap-distance-top:0pt;mso-wrap-distance-bottom:0pt;margin-top:764.1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828675" cy="49276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688975" cy="47942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6" t="-37" r="-2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</w:t>
                    </w:r>
                  </w:p>
                  <w:tbl>
                    <w:tblPr>
                      <w:tblW w:w="102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1442" w:hRule="exact"/>
                      </w:trPr>
                      <w:tc>
                        <w:tcPr>
                          <w:tcW w:w="10260" w:type="dxa"/>
                          <w:tcBorders/>
                          <w:vAlign w:val="center"/>
                        </w:tcPr>
                        <w:tbl>
                          <w:tblPr>
                            <w:tblW w:w="100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2"/>
                            <w:gridCol w:w="5457"/>
                          </w:tblGrid>
                          <w:tr>
                            <w:trPr>
                              <w:trHeight w:val="1076" w:hRule="atLeast"/>
                            </w:trPr>
                            <w:tc>
                              <w:tcPr>
                                <w:tcW w:w="45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7100 Szekszárd, Arany János 23-2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+36 74 505-646 Mobil: +36 30/626-656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ter.gerzsei@klik.gov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789305" cy="800100"/>
                                      <wp:effectExtent l="0" t="0" r="0" b="0"/>
                                      <wp:docPr id="1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30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7200 Dombóvár, Népköztársaság u. 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74/465-725; Telefax: 74/466-73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enter" w:pos="3530" w:leader="none"/>
                                    <w:tab w:val="right" w:pos="907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kola@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3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ww.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tbl>
                    <w:tblPr>
                      <w:tblW w:w="10260" w:type="dxa"/>
                      <w:jc w:val="left"/>
                      <w:tblInd w:w="-54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80" w:hRule="exact"/>
                      </w:trPr>
                      <w:tc>
                        <w:tcPr>
                          <w:tcW w:w="10260" w:type="dxa"/>
                          <w:tcBorders/>
                          <w:shd w:fill="800000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3530" w:leader="none"/>
        <w:tab w:val="right" w:pos="907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21" w:hRule="exact"/>
      </w:trPr>
      <w:tc>
        <w:tcPr>
          <w:tcW w:w="102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240"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64185</wp:posOffset>
                </wp:positionV>
                <wp:extent cx="5746750" cy="889000"/>
                <wp:effectExtent l="0" t="0" r="0" b="0"/>
                <wp:wrapNone/>
                <wp:docPr id="1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265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40"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/>
            <w:ind w:left="2410" w:right="2410" w:hanging="0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t>Klebelsberg Intézményfenntartó Központ</w:t>
            <w:br/>
            <w:t>Szekszárdi Tankerülete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152" w:leader="none"/>
            </w:tabs>
            <w:spacing w:lineRule="auto" w:line="240" w:before="200" w:after="0"/>
            <w:ind w:left="-108" w:right="-108" w:hanging="0"/>
            <w:jc w:val="lef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Esterházy Miklós Szakképző Iskola, Speciális Szakiskola és Kollégium</w:t>
            <w:tab/>
          </w:r>
          <w:r>
            <w:rPr>
              <w:rFonts w:cs="Verdana" w:ascii="Verdana" w:hAnsi="Verdana"/>
              <w:sz w:val="16"/>
              <w:szCs w:val="16"/>
            </w:rPr>
            <w:t>OM azonosító: 036413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fill="800000" w:val="clear"/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21" w:hRule="exact"/>
      </w:trPr>
      <w:tc>
        <w:tcPr>
          <w:tcW w:w="102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240"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464185</wp:posOffset>
                </wp:positionV>
                <wp:extent cx="5746750" cy="889000"/>
                <wp:effectExtent l="0" t="0" r="0" b="0"/>
                <wp:wrapNone/>
                <wp:docPr id="9" name="Kép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ép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265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40"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/>
            <w:ind w:left="2410" w:right="2410" w:hanging="0"/>
            <w:jc w:val="center"/>
            <w:rPr/>
          </w:pPr>
          <w:r>
            <w:rPr>
              <w:lang w:val="en-US" w:eastAsia="en-US"/>
            </w:rPr>
            <w:t>Klebelsberg Intézményfenntartó Központ</w:t>
            <w:br/>
            <w:t>Szekszárdi Tankerülete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152" w:leader="none"/>
            </w:tabs>
            <w:spacing w:lineRule="auto" w:line="240" w:before="200" w:after="0"/>
            <w:ind w:left="-108" w:right="-108" w:hanging="0"/>
            <w:jc w:val="left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Esterházy Miklós Szakképző Iskola, Speciális Szakiskola és Kollégium</w:t>
            <w:tab/>
          </w:r>
          <w:r>
            <w:rPr>
              <w:rFonts w:cs="Verdana" w:ascii="Verdana" w:hAnsi="Verdana"/>
              <w:sz w:val="16"/>
              <w:szCs w:val="16"/>
            </w:rPr>
            <w:t>OM azonosító: 036413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fill="800000" w:val="clear"/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lc">
    <w:name w:val="fejléc"/>
    <w:basedOn w:val="Normal"/>
    <w:next w:val="Normal"/>
    <w:qFormat/>
    <w:pPr/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peter.gerzsei@klik.gov.hu" TargetMode="External"/><Relationship Id="rId4" Type="http://schemas.openxmlformats.org/officeDocument/2006/relationships/image" Target="media/image4.png"/><Relationship Id="rId5" Type="http://schemas.openxmlformats.org/officeDocument/2006/relationships/hyperlink" Target="mailto:iskola@hemi-dombovar.sulinet.hu" TargetMode="External"/><Relationship Id="rId6" Type="http://schemas.openxmlformats.org/officeDocument/2006/relationships/hyperlink" Target="http://www.hemi-dombovar.sulinet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peter.gerzsei@klik.gov.hu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iskola@hemi-dombovar.sulinet.hu" TargetMode="External"/><Relationship Id="rId12" Type="http://schemas.openxmlformats.org/officeDocument/2006/relationships/hyperlink" Target="http://www.hemi-dombovar.sulinet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peter.gerzsei@klik.gov.hu" TargetMode="External"/><Relationship Id="rId4" Type="http://schemas.openxmlformats.org/officeDocument/2006/relationships/image" Target="media/image4.png"/><Relationship Id="rId5" Type="http://schemas.openxmlformats.org/officeDocument/2006/relationships/hyperlink" Target="mailto:iskola@hemi-dombovar.sulinet.hu" TargetMode="External"/><Relationship Id="rId6" Type="http://schemas.openxmlformats.org/officeDocument/2006/relationships/hyperlink" Target="http://www.hemi-dombovar.sulinet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peter.gerzsei@klik.gov.hu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iskola@hemi-dombovar.sulinet.hu" TargetMode="External"/><Relationship Id="rId12" Type="http://schemas.openxmlformats.org/officeDocument/2006/relationships/hyperlink" Target="http://www.hemi-dombovar.sulin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Klebersber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4:00Z</dcterms:created>
  <dc:creator>516iszi</dc:creator>
  <dc:description/>
  <dc:language>en-US</dc:language>
  <cp:lastModifiedBy>User</cp:lastModifiedBy>
  <cp:lastPrinted>2014-10-16T08:31:00Z</cp:lastPrinted>
  <dcterms:modified xsi:type="dcterms:W3CDTF">2014-10-16T06:36:00Z</dcterms:modified>
  <cp:revision>4</cp:revision>
  <dc:subject/>
  <dc:title>Herceg Esterházy Miklós Szakképző Iskola,</dc:title>
</cp:coreProperties>
</file>