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HEGESZTÉS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T&lt;T</w:t>
      </w:r>
      <w:r>
        <w:rPr>
          <w:sz w:val="28"/>
          <w:szCs w:val="28"/>
          <w:vertAlign w:val="superscript"/>
        </w:rPr>
        <w:t>olv</w:t>
      </w:r>
      <w:r>
        <w:rPr>
          <w:sz w:val="28"/>
          <w:szCs w:val="28"/>
        </w:rPr>
        <w:t>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T&gt;T</w:t>
      </w:r>
      <w:r>
        <w:rPr>
          <w:sz w:val="28"/>
          <w:szCs w:val="28"/>
          <w:vertAlign w:val="superscript"/>
        </w:rPr>
        <w:t>olv</w:t>
      </w:r>
      <w:r>
        <w:rPr>
          <w:sz w:val="28"/>
          <w:szCs w:val="28"/>
        </w:rPr>
        <w:t> Kötési  módok áttekinté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Hegesztés: munkadarabok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>hőhatással vagy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  <w:r>
        <w:rPr>
          <w:sz w:val="28"/>
          <w:szCs w:val="28"/>
        </w:rPr>
        <w:t xml:space="preserve">hő  és erőhatással vagy       erőhatással 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                    </w:t>
      </w:r>
      <w:r>
        <w:rPr>
          <w:sz w:val="28"/>
          <w:szCs w:val="28"/>
        </w:rPr>
        <w:t>megvalósuló oldhatatlan kohéziós kötése     (hozaganyag alkalmazásával vagy anélkül)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egesztett  kötés: alapanyag(ok)ból, varratból és hőhatás-övezetből (az alapanyag és a varrat között alakul ki) áll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egesztőanyag: minden olyan anyag, amelyet a hegesztett kötés létrehozásánál felhasználnak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zaganyag: olyan hegesztőanyag, amely megolvadva hozzájárul a varrat létesítéséhez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gesztés  alkalmazása: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>nagy méretű, több részből álló ipari szerkezetek  gyártására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egyéb berendezések, eszközök kiegészítő kötéseikén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  hegesztés bővített alkalmazása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émek  hegeszthetősége: hegesztési technológiától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üggő alkalmasság  megfelelő hegesztett kötés létrehozására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hegeszthetőség  komplex tulajdonság, amely függ: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a hegesztendő szerkezettől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az alkalmazott hegesztési technológiától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a várható igénybevételtől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br/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élok  hegeszthetősége:    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● </w:t>
      </w:r>
      <w:r>
        <w:rPr>
          <w:sz w:val="28"/>
          <w:szCs w:val="28"/>
        </w:rPr>
        <w:t>kis karbontartalmú (C&lt;0,2%), minimális ötvöző  tartalmú ferrit-perlites szerkezetű acélok általában  feltétel nélkül hegeszthetők.   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     ● </w:t>
      </w:r>
      <w:r>
        <w:rPr>
          <w:sz w:val="28"/>
          <w:szCs w:val="28"/>
        </w:rPr>
        <w:t>ötvözött acélok hegeszthetőségének megítéléséhez be-  vezethető a „karbon egyenérték” fogalma (feltétel  nélküli hegeszthetőség C</w:t>
      </w:r>
      <w:r>
        <w:rPr>
          <w:sz w:val="28"/>
          <w:szCs w:val="28"/>
          <w:vertAlign w:val="superscript"/>
        </w:rPr>
        <w:t>E</w:t>
      </w:r>
      <w:r>
        <w:rPr>
          <w:sz w:val="28"/>
          <w:szCs w:val="28"/>
        </w:rPr>
        <w:t>&lt;0,45%) : </w:t>
        <w:br/>
        <w:t> </w:t>
        <w:br/>
        <w:t xml:space="preserve">A  hegesztendő munkadarabok  előkészítése: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● </w:t>
      </w:r>
      <w:r>
        <w:rPr>
          <w:sz w:val="28"/>
          <w:szCs w:val="28"/>
        </w:rPr>
        <w:t>felületek tisztítása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    ● </w:t>
      </w:r>
      <w:r>
        <w:rPr>
          <w:sz w:val="28"/>
          <w:szCs w:val="28"/>
        </w:rPr>
        <w:t>a hegesztendő élek kialakítása mechanikusan    (forgácsolással), termikusan (lángvágásal,    plazmavágással, …).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gyoldali perem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Y 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½ Y varrat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X 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él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sarok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pont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ettős sarokvarrat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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rr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arrat-típuso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</w:t>
        <w:br/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Hegesztett  szerkezetek gyártási folyamata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vezés,  méretezé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mezek darabolása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élezés (a hegesztendő felületek megmunkálása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és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tókezelések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izsgálat, minőségellenőrzé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Lemezélek előkészíté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Lemezek  illesztése hegesztéshez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</w:t>
      </w:r>
      <w:r>
        <w:rPr>
          <w:sz w:val="28"/>
          <w:szCs w:val="28"/>
        </w:rPr>
        <w:t>merőlegesen leélezett lemezek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szög alatt leélezett lemez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Hegesztési  varrat (alapfogalmak) 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élezett tompavarratos kötés alapanyag - hőhatásövezet - varrat</w:t>
        <w:br/>
        <w:t>Több  rétegű varrat készítés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  hegesztési eljárások csoportosítása  a kötés létesítéséhez  szükséges energia szerint 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Ömelsztőhegesztési eljárások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-  hőenergia hatására az alapanyag, ill. a hozaganyag megömlik és dermedés után varratot képez.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  a hőenergia forrása: elektromos energia (ív),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termokémiai energia (pl. gázhegesztésnél),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sugárenergia (elektron-, lézersugár)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ajtolóhegesztési eljárások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- a hegesztett kötést erőhatás hozza létre (hidegsajtolás), de egyes eljárások során a munkadarabok egy kis anyagtérfogata is felhevül ( a melegalakítás tartományába), ill. meg is olvadhat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őenergia forrása: </w:t>
      </w:r>
    </w:p>
    <w:p>
      <w:pPr>
        <w:pStyle w:val="NormlWeb"/>
        <w:numPr>
          <w:ilvl w:val="1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echanikai energia (pl. súrlódás),</w:t>
      </w:r>
    </w:p>
    <w:p>
      <w:pPr>
        <w:pStyle w:val="NormlWeb"/>
        <w:numPr>
          <w:ilvl w:val="1"/>
          <w:numId w:val="1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elektromos energia (ellenálláshő)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 hegesztési eljárások csoportosítása     technológia szerint  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Ívhegesztések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vont elektródás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yóelektródás, semleges védőgázas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gyóelektródás, aktív védőgázas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lfrámelektródás, semleges védőgáza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Gázhegesztés (lánghegesztés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b  ömlesztőhegesztések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dett ívű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zmaív hegeszté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ektronsugara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Lézerhegesztés</w:t>
        <w:br/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  </w:t>
      </w:r>
      <w:r>
        <w:rPr>
          <w:sz w:val="28"/>
          <w:szCs w:val="28"/>
        </w:rPr>
        <w:t>Ellenállás hegesztő eljárások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  </w:t>
      </w:r>
      <w:r>
        <w:rPr>
          <w:sz w:val="28"/>
          <w:szCs w:val="28"/>
        </w:rPr>
        <w:t>- ellenállás-pont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ellenállás-vonal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ellenállás-dudorhegesztés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       </w:t>
      </w:r>
      <w:r>
        <w:rPr>
          <w:sz w:val="28"/>
          <w:szCs w:val="28"/>
        </w:rPr>
        <w:t>- ellenállás-tompa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Egyéb sajtolóhegesztő eljárások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   </w:t>
      </w:r>
      <w:r>
        <w:rPr>
          <w:sz w:val="28"/>
          <w:szCs w:val="28"/>
        </w:rPr>
        <w:t>- dörzs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ultrahangos 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>- robbantásos hegesztés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Hőforrások csoportosítás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evont elektródás ívhegesztés </w:t>
        <w:br/>
        <w:t>Kézi hegesztő eljárá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Áramforrás:  </w:t>
        <w:br/>
        <w:t>egyen- vagy váltófeszültségű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laritás: egyenes (elektróda a negatív sarokhoz kötve) </w:t>
        <w:br/>
        <w:t>fordított (elektróda a pozitív)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Ív keltés: az elektróda és a munkadarab közöt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evont  elektródás ív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Alkalmas kötő-, felrakó- és javítóhegesztésre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evont  elektródás ívhegesztés  </w:t>
        <w:br/>
        <w:t>Anyagok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●</w:t>
      </w:r>
      <w:r>
        <w:rPr>
          <w:sz w:val="28"/>
          <w:szCs w:val="28"/>
        </w:rPr>
        <w:t>Elektróda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egesztendő anyagtól függően lehet acél, réz, alumíniu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uzal méretek: Ø 2…5 mm; L 250…450 mm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bevonat: ívstabilizáló, védőgáz- és salakképző, ötvöző anyagokat tartalmaz.</w:t>
      </w:r>
    </w:p>
    <w:p>
      <w:pPr>
        <w:pStyle w:val="NormlWeb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rutilos (R) - alapvetően rutilt (Ti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tartalmaz,     finomcseppes anyagátmenet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cellulóz (C) – szerves anyagot, cellulózt       tartalmaz (gázképzés)</w:t>
      </w:r>
    </w:p>
    <w:p>
      <w:pPr>
        <w:pStyle w:val="NormlWeb"/>
        <w:spacing w:lineRule="auto" w:line="360" w:before="0" w:after="0"/>
        <w:ind w:left="720" w:hanging="0"/>
        <w:jc w:val="both"/>
        <w:rPr/>
      </w:pPr>
      <w:r>
        <w:rPr>
          <w:sz w:val="28"/>
          <w:szCs w:val="28"/>
        </w:rPr>
        <w:t>                </w:t>
      </w:r>
      <w:r>
        <w:rPr>
          <w:sz w:val="28"/>
          <w:szCs w:val="28"/>
        </w:rPr>
        <w:t>bázikus (B) – karbonátokat (CaCO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artalmaz,       nedvszívó, ki kell szárítani</w:t>
      </w:r>
    </w:p>
    <w:p>
      <w:pPr>
        <w:pStyle w:val="NormlWeb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Salak:</w:t>
      </w:r>
    </w:p>
    <w:p>
      <w:pPr>
        <w:pStyle w:val="Normal"/>
        <w:numPr>
          <w:ilvl w:val="1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a bevonatból és a huzalból keletkezik, védi a varrat felületét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ő  áramforrás (transzformátor,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őkábelek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ramforrás-elektróda között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ramforrás-munkadarab közöt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ektróda fogó, munkadarab fogó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ögzítő eszközök a hegesztendő lemezek helyzetben tartásá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urkolat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ranszformátor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unka-darab  fogó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Bevontelektródás ívhegesztés</w:t>
        <w:br/>
        <w:t xml:space="preserve">  </w:t>
        <w:br/>
        <w:t>Eszközök – áramforrás és tartozékai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Bevont  elektródás ívhegesztés   </w:t>
        <w:br/>
        <w:t>A hegesztés végrehajtása 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Ívhúzás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 w:val="28"/>
          <w:szCs w:val="28"/>
        </w:rPr>
        <w:t>Elektróda tartása és vezetés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vízszinte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ej feletti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függőleges, alulról felfelé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egesztési helyzete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Bevontelektródás ívhegeszté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Az ipar minden területén alkalmazzák, egyszerű,olcsó.  Gyakorlatilag minden anyag hegesztésére létezik  elektróda és technikája megtanulható, nem  igényel jelentős beruházást se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Erősen ötvözött acélokat kb. 75 % - ban bevonatos elektródával hegesztene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elrakó hegesztéshez a legtöbb hegesztőanyag bevonatos elektróda formájában áll rendelkezésr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Az eljárással az ipar igényeinek megfelelő kötések készíthetők, így gyakorlatilag minden területen megtalálható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átránya elsősorban a kis leolvadási teljesítmény és az emberi tényezők jelentős szerep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A hegesztés alkalmazása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Fogyóelektródás,  semleges védőgázos ívhegesztés 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Az elektróda dobról lecsévélt, egyenletesen előtolt huzal,  amely folyamatosan olvad l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enáramú áramforrással, fordított polaritással hegesztenek leggyakrabban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arrat védelmét a huzal mellett kiáramló semleges gáz (argon, hélium) látja el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8"/>
          <w:szCs w:val="28"/>
        </w:rPr>
        <w:t>Szokás AFI – argon védő gázos, fogyóelektródás ívhegesztésnek - is nevez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gyóelektródás,  semleges védő gázos ívhegesztés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 hegesztés alkalmazása 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Minden  fém hegeszthető ezzel az eljárással, de ára miatt elsősorban korrózióálló </w:t>
        <w:br/>
        <w:t>acélokat, nikkelt és ötvözeteit, színes- és könnyűfémeket  hegeszte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sősorban nagy beolvadási mélységű töltő és takaró rétegek készítésére javasolt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édőgázként széndioxidot használnak, amely hegesztési hőmérsékleten felbomlik szénmonoxidra és oxigénre. Az oxigén oxidáló hatású, ezt a huzal dezoxidáló ötvözésével (Si, Mn, Al, Ti) ellensúlyozzá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sősorban ötvözetlen acélok nagy tömegű hegesztésére használják az olcsósága miat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Fogyóelektródás,  aktív védőgázos ívhegeszté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A hegesztés kémiai folyamatai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A  C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hő hatására CO-ra és 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re bomlik az ívben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ogyóelektródás,  aktív védőgázos ív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A hegesztés kémiai folyamata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>Az ív a nem leolvadó wolfrám elektróda és a munkadarab között </w:t>
        <w:br/>
        <w:t>keletkezi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8"/>
          <w:szCs w:val="28"/>
        </w:rPr>
        <w:t xml:space="preserve">A hegesztés hozaganyaggal és a nélkül is végezhető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a alkalmaznak hozaganyagot, ezt huzal formájában automatikusan adagoljá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védőgáz többnyire argon (lehet hélium is), ezért hívják AWI hegesztésnek i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Wolfrám elektródás,  semleges védőgázos   ív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Gáz függöny </w:t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Gáz fúvóka </w:t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Leolvadó elektróda </w:t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sz w:val="28"/>
          <w:szCs w:val="28"/>
        </w:rPr>
        <w:t>Varrat </w:t>
      </w:r>
    </w:p>
    <w:p>
      <w:pPr>
        <w:pStyle w:val="NormlWeb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Fémfürdő</w:t>
      </w:r>
    </w:p>
    <w:p>
      <w:pPr>
        <w:pStyle w:val="NormlWeb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hegesztés el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Áramforrá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náramú vagy váltakozó áramú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gyéb szabályzási funkciói is vannak (ívgyújtás, stabilizálá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őpisztoly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Az elektróda befogása, a gáz és áram hozzávezetése, és a vízhűtést biztosítj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gyenes polaritásnál a beolvadási mélység nagyobb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ordított polaritás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ínes-  és könnyűfémek, erősen ötvözött acélok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szerszámok  javító- és felrakó hegesztése, korrózióálló  acélok) hegesztésér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Csövek körvarratának hegesztése, ötvözetlen és  gyengén  ötvözött acéloknál, gyökhegesztésre is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A legigényesebb varratok készítésére alkalmas ( atomerőművek, űrhajózás, haditechnika, …)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Gázhegesztés  (lánghegesztés)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hegesztés alkalmazás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 hegesztéshez szükséges hőt éghető gáz és oxigén keverékének elégetésével nyerik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z éghető gáz leggyakrabban az acetilén (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A láng hőmérséklete kb. 3200 C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, ettől olvad meg a hozaganyag és a munkadarab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egesztőkészülék áll: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- égőből (hegesztőpisztoly)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- acetilén-, oxigénpalackból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- palackszelepekből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</w:t>
      </w:r>
      <w:r>
        <w:rPr>
          <w:sz w:val="28"/>
          <w:szCs w:val="28"/>
        </w:rPr>
        <w:t>- tömlőkből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őanyagok 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őgáz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sősorban acetilént használnak, palackban tárolva, acetonban oldva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tkábban földgázt, propánt, butánt – ezek hőteljesítménye kisebb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xigén: szintén palackban tárolják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Hegesztőpálca: a hegesztendő fém anyagának megfelelő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olyósítószer ( a munkadarabok felületén levő fémoxidokat elsalakosítja): öntöttvas, színes- és könnyűfémek hegesztéséhez szükség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hegesztés eszközei 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ázpalackok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yomáscsökkentő (a palack nyomást max. 1,15 MPa-ra redukálja)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ázvezeték: vászonbetétes gumitömlő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  <w:t>A hegesztés végrehajtása 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  </w:t>
      </w:r>
      <w:r>
        <w:rPr>
          <w:sz w:val="28"/>
          <w:szCs w:val="28"/>
        </w:rPr>
        <w:t xml:space="preserve">Balra hegesztés   Jobbra hegesztés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Lángtípusok </w:t>
        <w:br/>
        <w:t> Semleges  láng: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: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 : 1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ötvözetlen, alacsonyan ötvözött acélok, acélöntvények, Ni és ötvöz., vörösréz, bronz, Zn, Pb.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dukáló  láng: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gt; O</w:t>
      </w:r>
      <w:r>
        <w:rPr>
          <w:sz w:val="28"/>
          <w:szCs w:val="28"/>
          <w:vertAlign w:val="superscript"/>
        </w:rPr>
        <w:t>2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cetiléndús láng,  öntöttvasak, nagy széntartalmú szerszámacélok,  Al és ötvöz.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xidáló  láng: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perscript"/>
        </w:rPr>
        <w:t>2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árgaréz   (Cu-Zn) hegesztésére.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llenállás-pont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lenállás hegesztés: a kötés hő és erőhatás együttes alkalmazása által jön létre.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 elektromos  áram hőhatása: átmeneti ellenállás +    anyagellenállás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0,05…6 mm vastag, általában átlapolt lemezek (acél, Al, Cu) hegesztésére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rövid ideig tart (ms…s)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● </w:t>
      </w:r>
      <w:r>
        <w:rPr>
          <w:sz w:val="28"/>
          <w:szCs w:val="28"/>
        </w:rPr>
        <w:t xml:space="preserve">nagy áramerősség (10…50kA) ● sajtolóerő (1,5…22 kN)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 xml:space="preserve">lencse alakú pontvarrat 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llenállás-vonal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ponthegesztés  folyamatossá tett változata, a kötés egymás mellé hegesztett pontok sorozatából jön létre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 áramot  erővel össze-szorított, forgó görgők vezetik a lemezekre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gyedi pontvarratok és folyamatos varratok egyaránt készíthetők. 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Ponthegesztéssel  is kombinálható (autó karosszéria gyártás).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 Ellenállás-dudor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nthegesztésből  származtatott eljárás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 eljárásnál  az erőhatást  és az áramot az  egyik vagy mindkét felületen kialakított természetes (egymásra merőleges tengelyű, kör keresztmetszetű anyagok) vagy mesterséges dudorok (sajtolással, forgácsolással kialakított) környezetére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orlátozzák. </w:t>
        <w:br/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pikus  dudorkötések 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llenállás-tompahegesztés </w:t>
        <w:br/>
        <w:t>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uzalok, csövek, rudak homlokfelület menti hegesztésére alkalmazzák, hozaganyag nélkül. A munkadarabok  érintkezési helyén fellépő ellenállás-hő által felhevített felületeket összesajtolják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Két fő változata  van: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ömítő ellenállás-  tompa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olvasztó ellenállás-tompahegeszté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z ellenállás-tompahegesztés elv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Zömítő  ellenállás-tompa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hegesztendő felületeket összenyomják, majd áram átbocsátás által az érintkezési helyek gyorsan felhevülnek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hegesztési hőmérséklet elérése után a két felet összesajtolják (a munkadarabok homlokfelületén képlékeny alakváltozás megy végbe), a fém egy része sorja formájában kinyomódik.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olvasztó  ellenállás-tompahegeszté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munkadarabok  befogása után bekapcsolják az áramot, a munkadarabokat egymáshoz közelítik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hegesztendő felületeket többször össze-érintik és széthúzzák, az érintkező pontokat a keletkező szikrák és ívek megolvasztják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homlokfelületeken  folyékony fémhártya képződik, majd a feleket összesajtoljá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Tompahegesztéssel  készült kötés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Dörzs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 kötéshez  szükséges hőt az összekötendő felületek relatív elmozdulásakor keletkező súrlódás létesíti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 érintkező  felületek felmelegedése után a relatív  mozgás megszűnik, és a munkadarabokat nagy nyomással összesajtolják.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Hozaganyag nélküli  kötés keletkezik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A dörzshegesztés elv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  <w:t>Dörzshegesztéssel  készült kötések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Ultrahangos  hegesztés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 kötés a  felületek olvadáspontja alatt f = 4…60 kHz frekvenciájú </w:t>
      </w:r>
    </w:p>
    <w:p>
      <w:pPr>
        <w:pStyle w:val="NormlWeb"/>
        <w:spacing w:lineRule="auto" w:line="360" w:before="0" w:after="0"/>
        <w:jc w:val="both"/>
        <w:rPr/>
      </w:pPr>
      <w:r>
        <w:rPr>
          <w:sz w:val="28"/>
          <w:szCs w:val="28"/>
        </w:rPr>
        <w:t>ultrahang rezgések és szorító erő  hatására alakul k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Robbantásos  hegesztés Sajtolóhegesztés, amelynél a kohéziós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kötést robbanóelegydetonációja hozzalétr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Robbantásos  hegesztéssel kialakított  kötések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lumínium  - acél  </w:t>
      </w:r>
    </w:p>
    <w:p>
      <w:pPr>
        <w:pStyle w:val="NormlWeb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itán  - acél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37:00Z</dcterms:created>
  <dc:creator>516iszi</dc:creator>
  <dc:description/>
  <cp:keywords/>
  <dc:language>en-US</dc:language>
  <cp:lastModifiedBy>User</cp:lastModifiedBy>
  <dcterms:modified xsi:type="dcterms:W3CDTF">2012-05-09T10:40:00Z</dcterms:modified>
  <cp:revision>9</cp:revision>
  <dc:subject/>
  <dc:title>This is the html version of the file http://www</dc:title>
</cp:coreProperties>
</file>