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overflowPunct w:val="false"/>
        <w:spacing w:lineRule="auto" w:line="240"/>
        <w:jc w:val="center"/>
        <w:textAlignment w:val="auto"/>
        <w:rPr>
          <w:caps/>
          <w:sz w:val="28"/>
          <w:szCs w:val="28"/>
        </w:rPr>
      </w:pPr>
      <w:r>
        <w:rPr>
          <w:sz w:val="28"/>
        </w:rPr>
        <w:t>Óravázlat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Osztály: 9íheg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szCs w:val="24"/>
        </w:rPr>
      </w:pPr>
      <w:r>
        <w:rPr>
          <w:b/>
          <w:szCs w:val="24"/>
        </w:rPr>
        <w:t>Tantárgy: gépészeti alapozó feladatok</w:t>
      </w:r>
      <w:bookmarkStart w:id="0" w:name="_GoBack"/>
      <w:bookmarkEnd w:id="0"/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Óra típusa:</w:t>
      </w:r>
      <w:r>
        <w:rPr>
          <w:szCs w:val="24"/>
        </w:rPr>
        <w:t xml:space="preserve"> </w:t>
      </w:r>
      <w:r>
        <w:rPr>
          <w:b/>
          <w:szCs w:val="24"/>
        </w:rPr>
        <w:t>kombinált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Nevelési feladat: gondolkodó képesség fejlesztése, összefüggések felfedezése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Oktatási feladat: Roncsolásos anyagvizsgálatok, szakító vizsgálatok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Tanító tanár neve: Blázsovics Ferenc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Ideje: 2016. 03. 22. 2. óra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spacing w:lineRule="auto" w:line="240"/>
        <w:jc w:val="left"/>
        <w:textAlignment w:val="auto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4394"/>
        <w:gridCol w:w="1558"/>
        <w:gridCol w:w="1277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jc w:val="center"/>
              <w:textAlignment w:val="auto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épít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jc w:val="center"/>
              <w:textAlignment w:val="auto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tal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atási folyamat mozzan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sz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jegyzé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zervezé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jelenté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létszám ellenőrzé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köszöné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naplóbeírá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tasí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 kompetencia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alátámasztásá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lőkészíté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z elmúlt időszakban a roncsolásmentes anyagvizsgálatokról tanultunk! Zárja be mindenki a füzetét!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mi a roncsolásmentes anyagvizsgálat célj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milyen vizsg.-kal lehet a felületi eltérés. megh.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milyen vizsg.-kal lehet a belső eltérés. megh.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milyen követelményeket támasztunk az anyagvizsgálatokkal szemben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oncentráció, tárgyon belül és a gyakorlat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szélgetés           kérdés felelet utas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7.8. kompetencia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alátámasztásá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6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z osztály kitölti a feladatlap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egoldás ismerteté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egyéni mu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szedni</w:t>
            </w:r>
          </w:p>
        </w:tc>
      </w:tr>
      <w:tr>
        <w:trPr>
          <w:trHeight w:val="4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motiváció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 múlt órán megtanultuk a roncsolásmentes anyagvizsgálatok jellemzőit!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 következő időszakban a roncsolásos anyagvizsgálatokat és felhasználási területeit ismerhetitek meg! Ez a témakör része lesz a szakmai vizsgának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 kompetencia alátámasztására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élkitűzé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5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 roncsolásos anyagvizsgálat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robléma-felvetés, a gépek élettartam-tényező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, beszélge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video a szakítóvizsgálatokról</w:t>
            </w:r>
          </w:p>
        </w:tc>
      </w:tr>
      <w:tr>
        <w:trPr>
          <w:trHeight w:val="8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. részcél-ki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zakító vizsgálat általános jellemző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indukciós anyag nyújt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mutatás általános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ppt bemutató a szakítóvizsgálatokró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. részmeg-szi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Ismertesd a szakító vizsgálat általános jellemzőit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érd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ele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. részcélki-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Szakító vizsgálat lénye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indukciós anyag, kép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mutatás általánosít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agyará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ppt bemutató</w:t>
            </w:r>
          </w:p>
        </w:tc>
      </w:tr>
      <w:tr>
        <w:trPr>
          <w:trHeight w:val="6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. részmeg-szi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Mi a szakító vizsgálat lényege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érd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ele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3. részcélki-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 próbatestekkel szemben támasztott követelmény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SNI-s és BTMN-s tanulóknál diff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tasí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muta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egfigye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agyará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pt bemutató tankönyvi ábra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4. kompetencia alátámasztására</w:t>
            </w:r>
          </w:p>
        </w:tc>
      </w:tr>
      <w:tr>
        <w:trPr>
          <w:trHeight w:val="6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3. részmeg-szi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Sorold fel a próbatestekkel szemben támasztott követelményeket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érd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ele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4. részcélki-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Szilárdsági jellemző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SNI-s és BTMN-s tanulóknál diff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tasí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muta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egfigye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agyará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pt bemutató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 kompetencia alátámasztására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4. részmeg-szi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Melyek az anyag szilárdsági jellemzői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érd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ele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5. részcélki-tűzé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4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 szakítódiagram. A szakítógéppel szemben támasztott követelménye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SNI-s és BTMN-s tanulóknál diff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tasí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muta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egfigye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agyará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szélgetés, magyarázat</w:t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5. részmeg-szilárdítá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 szakítódiagram részeinek értelmezé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iselőad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frontális osztálymu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megszi-lárdítá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lakítsunk párokat! Egészítsétek ki a feladatlapokat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áros mu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írásbeli fela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eladatlapon feladatmegold.</w:t>
            </w:r>
          </w:p>
        </w:tc>
      </w:tr>
      <w:tr>
        <w:trPr>
          <w:trHeight w:val="5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értékelé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az osztály értékelése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értékelés szempontja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aktivitá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figyel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fegyelem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left="720"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rontális osztálymu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agyará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 kompetencia alátámasztására</w:t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házi felad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honlapon van a tananyag/képek! A feladatlap és a könyv alapján készülj fel a következő órára!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rontális osztálymu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tas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 kompetencia alátámasztásá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zervezé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720"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elpakolá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szemét összegyűjté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elköszönés – kivonul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left="720"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rontális osztálymu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tas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34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260"/>
    </w:tblGrid>
    <w:tr>
      <w:trPr>
        <w:trHeight w:val="1843" w:hRule="exact"/>
      </w:trPr>
      <w:tc>
        <w:tcPr>
          <w:tcW w:w="10260" w:type="dxa"/>
          <w:tcBorders/>
          <w:shd w:color="auto" w:fill="auto" w:val="clear"/>
          <w:vAlign w:val="center"/>
        </w:tcPr>
        <w:tbl>
          <w:tblPr>
            <w:tblW w:w="1003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4572"/>
            <w:gridCol w:w="5457"/>
          </w:tblGrid>
          <w:tr>
            <w:trPr>
              <w:trHeight w:val="1076" w:hRule="atLeast"/>
            </w:trPr>
            <w:tc>
              <w:tcPr>
                <w:tcW w:w="4572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100 Szekszárd, Széchenyi u. 2-14.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drawing>
                    <wp:anchor behindDoc="1" distT="0" distB="0" distL="0" distR="0" simplePos="0" locked="0" layoutInCell="1" allowOverlap="1" relativeHeight="9">
                      <wp:simplePos x="0" y="0"/>
                      <wp:positionH relativeFrom="page">
                        <wp:posOffset>2761615</wp:posOffset>
                      </wp:positionH>
                      <wp:positionV relativeFrom="page">
                        <wp:posOffset>187325</wp:posOffset>
                      </wp:positionV>
                      <wp:extent cx="789305" cy="800100"/>
                      <wp:effectExtent l="0" t="0" r="0" b="0"/>
                      <wp:wrapNone/>
                      <wp:docPr id="3" name="Kép 22" descr="Hemi_cimer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Kép 22" descr="Hemi_cimer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30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ascii="Verdana" w:hAnsi="Verdana"/>
                    <w:sz w:val="16"/>
                    <w:szCs w:val="16"/>
                  </w:rPr>
                  <w:t xml:space="preserve">Telefon: </w:t>
                </w:r>
                <w:r>
                  <w:rPr>
                    <w:rStyle w:val="Kiemels2"/>
                    <w:b w:val="false"/>
                    <w:sz w:val="20"/>
                  </w:rPr>
                  <w:t>74/529-333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2">
                  <w:r>
                    <w:rPr>
                      <w:rFonts w:ascii="Verdana" w:hAnsi="Verdana"/>
                      <w:b/>
                      <w:bCs/>
                      <w:color w:val="0000FF"/>
                      <w:sz w:val="16"/>
                      <w:szCs w:val="16"/>
                      <w:u w:val="single"/>
                    </w:rPr>
                    <w:t>centrum@szekszardiszc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www.szekszardiszc.hu</w:t>
                </w:r>
              </w:p>
            </w:tc>
            <w:tc>
              <w:tcPr>
                <w:tcW w:w="5457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200 Dombóvár, Pannónia u. 21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Telefon: 74/465-725; Telefax: 74/466-732</w:t>
                </w:r>
              </w:p>
              <w:p>
                <w:pPr>
                  <w:pStyle w:val="Footer"/>
                  <w:widowControl w:val="false"/>
                  <w:tabs>
                    <w:tab w:val="clear" w:pos="4536"/>
                    <w:tab w:val="center" w:pos="3530" w:leader="none"/>
                    <w:tab w:val="right" w:pos="907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iskola@hemi-dombovar.sulinet.hu</w:t>
                  </w:r>
                </w:hyperlink>
              </w:p>
              <w:p>
                <w:pPr>
                  <w:pStyle w:val="Normal"/>
                  <w:widowControl w:val="false"/>
                  <w:spacing w:lineRule="auto" w:line="240"/>
                  <w:ind w:left="1332" w:hanging="0"/>
                  <w:jc w:val="center"/>
                  <w:rPr>
                    <w:sz w:val="20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Web: </w:t>
                </w:r>
                <w:hyperlink r:id="rId4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www.esterhazydombovar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jc w:val="left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jc w:val="right"/>
            <w:rPr>
              <w:sz w:val="20"/>
            </w:rPr>
          </w:pPr>
          <w:r>
            <w:rPr/>
            <w:drawing>
              <wp:inline distT="0" distB="0" distL="0" distR="0">
                <wp:extent cx="828675" cy="495300"/>
                <wp:effectExtent l="0" t="0" r="0" b="0"/>
                <wp:docPr id="4" name="Kép 20" descr="ök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0" descr="ök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685800" cy="476250"/>
                <wp:effectExtent l="0" t="0" r="0" b="0"/>
                <wp:docPr id="5" name="Kép 21" descr="tiszk_logo_kics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1" descr="tiszk_logo_kics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3530" w:leader="none"/>
              <w:tab w:val="right" w:pos="709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enter" w:pos="3530" w:leader="none"/>
              <w:tab w:val="right" w:pos="907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color="auto" w:fill="800000" w:val="clear"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260"/>
    </w:tblGrid>
    <w:tr>
      <w:trPr>
        <w:trHeight w:val="1843" w:hRule="exact"/>
      </w:trPr>
      <w:tc>
        <w:tcPr>
          <w:tcW w:w="10260" w:type="dxa"/>
          <w:tcBorders/>
          <w:shd w:color="auto" w:fill="auto" w:val="clear"/>
          <w:vAlign w:val="center"/>
        </w:tcPr>
        <w:tbl>
          <w:tblPr>
            <w:tblW w:w="1003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4572"/>
            <w:gridCol w:w="5457"/>
          </w:tblGrid>
          <w:tr>
            <w:trPr>
              <w:trHeight w:val="1076" w:hRule="atLeast"/>
            </w:trPr>
            <w:tc>
              <w:tcPr>
                <w:tcW w:w="4572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100 Szekszárd, Széchenyi u. 2-14.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2761615</wp:posOffset>
                      </wp:positionH>
                      <wp:positionV relativeFrom="page">
                        <wp:posOffset>187325</wp:posOffset>
                      </wp:positionV>
                      <wp:extent cx="789305" cy="800100"/>
                      <wp:effectExtent l="0" t="0" r="0" b="0"/>
                      <wp:wrapNone/>
                      <wp:docPr id="6" name="Image3" descr="Hemi_cimer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3" descr="Hemi_cimer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30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ascii="Verdana" w:hAnsi="Verdana"/>
                    <w:sz w:val="16"/>
                    <w:szCs w:val="16"/>
                  </w:rPr>
                  <w:t xml:space="preserve">Telefon: </w:t>
                </w:r>
                <w:r>
                  <w:rPr>
                    <w:rStyle w:val="Kiemels2"/>
                    <w:b w:val="false"/>
                    <w:sz w:val="20"/>
                  </w:rPr>
                  <w:t>74/529-333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2">
                  <w:r>
                    <w:rPr>
                      <w:rFonts w:ascii="Verdana" w:hAnsi="Verdana"/>
                      <w:b/>
                      <w:bCs/>
                      <w:color w:val="0000FF"/>
                      <w:sz w:val="16"/>
                      <w:szCs w:val="16"/>
                      <w:u w:val="single"/>
                    </w:rPr>
                    <w:t>centrum@szekszardiszc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www.szekszardiszc.hu</w:t>
                </w:r>
              </w:p>
            </w:tc>
            <w:tc>
              <w:tcPr>
                <w:tcW w:w="5457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200 Dombóvár, Pannónia u. 21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Telefon: 74/465-725; Telefax: 74/466-732</w:t>
                </w:r>
              </w:p>
              <w:p>
                <w:pPr>
                  <w:pStyle w:val="Footer"/>
                  <w:widowControl w:val="false"/>
                  <w:tabs>
                    <w:tab w:val="clear" w:pos="4536"/>
                    <w:tab w:val="center" w:pos="3530" w:leader="none"/>
                    <w:tab w:val="right" w:pos="907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iskola@hemi-dombovar.sulinet.hu</w:t>
                  </w:r>
                </w:hyperlink>
              </w:p>
              <w:p>
                <w:pPr>
                  <w:pStyle w:val="Normal"/>
                  <w:widowControl w:val="false"/>
                  <w:spacing w:lineRule="auto" w:line="240"/>
                  <w:ind w:left="1332" w:hanging="0"/>
                  <w:jc w:val="center"/>
                  <w:rPr>
                    <w:sz w:val="20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Web: </w:t>
                </w:r>
                <w:hyperlink r:id="rId4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www.esterhazydombovar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jc w:val="left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jc w:val="right"/>
            <w:rPr>
              <w:sz w:val="20"/>
            </w:rPr>
          </w:pPr>
          <w:r>
            <w:rPr/>
            <w:drawing>
              <wp:inline distT="0" distB="0" distL="0" distR="0">
                <wp:extent cx="828675" cy="495300"/>
                <wp:effectExtent l="0" t="0" r="0" b="0"/>
                <wp:docPr id="7" name="Image4" descr="ök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ök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685800" cy="476250"/>
                <wp:effectExtent l="0" t="0" r="0" b="0"/>
                <wp:docPr id="8" name="Image5" descr="tiszk_logo_kics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tiszk_logo_kics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3530" w:leader="none"/>
              <w:tab w:val="right" w:pos="709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enter" w:pos="3530" w:leader="none"/>
              <w:tab w:val="right" w:pos="907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color="auto" w:fill="800000" w:val="clear"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375285</wp:posOffset>
          </wp:positionH>
          <wp:positionV relativeFrom="paragraph">
            <wp:posOffset>-183515</wp:posOffset>
          </wp:positionV>
          <wp:extent cx="790575" cy="800100"/>
          <wp:effectExtent l="0" t="0" r="0" b="0"/>
          <wp:wrapNone/>
          <wp:docPr id="1" name="Kép 15" descr="Hemi_cim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5" descr="Hemi_cim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ekszárdi Szakképzési Centrum</w:t>
    </w:r>
  </w:p>
  <w:p>
    <w:pPr>
      <w:pStyle w:val="Header"/>
      <w:spacing w:lineRule="auto" w:line="240"/>
      <w:jc w:val="center"/>
      <w:rPr/>
    </w:pPr>
    <w:r>
      <w:rPr/>
      <w:t>Esterházy Miklós Szakképző Iskolája, Speciális Szakiskolája és Kollégiuma</w:t>
    </w:r>
  </w:p>
  <w:p>
    <w:pPr>
      <w:pStyle w:val="Header"/>
      <w:spacing w:lineRule="auto" w:line="240"/>
      <w:jc w:val="center"/>
      <w:rPr/>
    </w:pPr>
    <w:r>
      <w:rPr/>
      <w:t xml:space="preserve">7200 Dombóvár Pannónia u. 21. </w:t>
    </w:r>
  </w:p>
  <w:p>
    <w:pPr>
      <w:pStyle w:val="Header"/>
      <w:spacing w:lineRule="auto" w:line="240"/>
      <w:jc w:val="center"/>
      <w:rPr/>
    </w:pPr>
    <w:r>
      <w:rPr/>
      <w:t>OM: 20305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75285</wp:posOffset>
          </wp:positionH>
          <wp:positionV relativeFrom="paragraph">
            <wp:posOffset>-183515</wp:posOffset>
          </wp:positionV>
          <wp:extent cx="790575" cy="800100"/>
          <wp:effectExtent l="0" t="0" r="0" b="0"/>
          <wp:wrapNone/>
          <wp:docPr id="2" name="Image2" descr="Hemi_cim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emi_cim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ekszárdi Szakképzési Centrum</w:t>
    </w:r>
  </w:p>
  <w:p>
    <w:pPr>
      <w:pStyle w:val="Header"/>
      <w:spacing w:lineRule="auto" w:line="240"/>
      <w:jc w:val="center"/>
      <w:rPr/>
    </w:pPr>
    <w:r>
      <w:rPr/>
      <w:t>Esterházy Miklós Szakképző Iskolája, Speciális Szakiskolája és Kollégiuma</w:t>
    </w:r>
  </w:p>
  <w:p>
    <w:pPr>
      <w:pStyle w:val="Header"/>
      <w:spacing w:lineRule="auto" w:line="240"/>
      <w:jc w:val="center"/>
      <w:rPr/>
    </w:pPr>
    <w:r>
      <w:rPr/>
      <w:t xml:space="preserve">7200 Dombóvár Pannónia u. 21. </w:t>
    </w:r>
  </w:p>
  <w:p>
    <w:pPr>
      <w:pStyle w:val="Header"/>
      <w:spacing w:lineRule="auto" w:line="240"/>
      <w:jc w:val="center"/>
      <w:rPr/>
    </w:pPr>
    <w:r>
      <w:rPr/>
      <w:t>OM: 203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b96"/>
    <w:pPr>
      <w:widowControl/>
      <w:overflowPunct w:val="true"/>
      <w:bidi w:val="0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qFormat/>
    <w:rsid w:val="00347f37"/>
    <w:rPr>
      <w:color w:val="0000FF"/>
      <w:u w:val="single"/>
    </w:rPr>
  </w:style>
  <w:style w:type="character" w:styleId="InternetLink">
    <w:name w:val="Hyperlink"/>
    <w:rsid w:val="00347f37"/>
    <w:rPr>
      <w:color w:val="0000FF"/>
      <w:u w:val="single"/>
    </w:rPr>
  </w:style>
  <w:style w:type="character" w:styleId="Kiemels2" w:customStyle="1">
    <w:name w:val="Kiemelés 2"/>
    <w:uiPriority w:val="22"/>
    <w:qFormat/>
    <w:rsid w:val="00a054d6"/>
    <w:rPr>
      <w:b/>
      <w:bCs/>
    </w:rPr>
  </w:style>
  <w:style w:type="character" w:styleId="LfejChar" w:customStyle="1">
    <w:name w:val="Élőfej Char"/>
    <w:link w:val="Header"/>
    <w:qFormat/>
    <w:rsid w:val="00ee191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4c0b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c0b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lc" w:customStyle="1">
    <w:name w:val="fejléc"/>
    <w:basedOn w:val="Normal"/>
    <w:next w:val="Normal"/>
    <w:qFormat/>
    <w:rsid w:val="004c0b96"/>
    <w:pPr/>
    <w:rPr>
      <w:sz w:val="32"/>
    </w:rPr>
  </w:style>
  <w:style w:type="paragraph" w:styleId="BalloonText">
    <w:name w:val="Balloon Text"/>
    <w:basedOn w:val="Normal"/>
    <w:semiHidden/>
    <w:qFormat/>
    <w:rsid w:val="00945686"/>
    <w:pPr/>
    <w:rPr>
      <w:rFonts w:ascii="Tahoma" w:hAnsi="Tahoma" w:cs="Tahoma"/>
      <w:sz w:val="16"/>
      <w:szCs w:val="16"/>
    </w:rPr>
  </w:style>
  <w:style w:type="paragraph" w:styleId="Listaszerbekezds1" w:customStyle="1">
    <w:name w:val="Listaszerű bekezdés1"/>
    <w:basedOn w:val="Normal"/>
    <w:qFormat/>
    <w:rsid w:val="00e86d3b"/>
    <w:pPr>
      <w:overflowPunct w:val="fals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ListParagraph">
    <w:name w:val="List Paragraph"/>
    <w:basedOn w:val="Normal"/>
    <w:uiPriority w:val="34"/>
    <w:qFormat/>
    <w:rsid w:val="007e76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4c0b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ntrum@szekszardiszc.hu" TargetMode="External"/><Relationship Id="rId3" Type="http://schemas.openxmlformats.org/officeDocument/2006/relationships/hyperlink" Target="mailto:iskola@hemi-dombovar.sulinet.hu" TargetMode="External"/><Relationship Id="rId4" Type="http://schemas.openxmlformats.org/officeDocument/2006/relationships/hyperlink" Target="http://www.esterhazydombovar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ntrum@szekszardiszc.hu" TargetMode="External"/><Relationship Id="rId3" Type="http://schemas.openxmlformats.org/officeDocument/2006/relationships/hyperlink" Target="mailto:iskola@hemi-dombovar.sulinet.hu" TargetMode="External"/><Relationship Id="rId4" Type="http://schemas.openxmlformats.org/officeDocument/2006/relationships/hyperlink" Target="http://www.esterhazydombovar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erceg Esterházy Miklós Szakképző Iskola fejléces</Template>
  <TotalTime>48</TotalTime>
  <Application>LibreOffice/7.4.7.2$Linux_X86_64 LibreOffice_project/40$Build-2</Application>
  <AppVersion>15.0000</AppVersion>
  <Pages>2</Pages>
  <Words>423</Words>
  <Characters>2923</Characters>
  <CharactersWithSpaces>3340</CharactersWithSpaces>
  <Paragraphs>6</Paragraphs>
  <Company>516is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8:00Z</dcterms:created>
  <dc:creator>User</dc:creator>
  <dc:description/>
  <dc:language>en-US</dc:language>
  <cp:lastModifiedBy>User</cp:lastModifiedBy>
  <cp:lastPrinted>2016-03-16T12:26:00Z</cp:lastPrinted>
  <dcterms:modified xsi:type="dcterms:W3CDTF">2016-03-21T11:18:00Z</dcterms:modified>
  <cp:revision>9</cp:revision>
  <dc:subject/>
  <dc:title>Herceg Esterházy Miklós Szakképző Iskol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