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nyagok vágás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ángvágás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azmavágás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ézervágás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ízsugárvágá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lakítóvágás: képlékeny alakváltozás, ill. repedésterjedés (nyírás, vágás, lyukasztás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32"/>
          <w:szCs w:val="32"/>
        </w:rPr>
        <w:t>forgácsoló vágás: anyagrészecskék mechanikus leválasztása (fűrészelés,gyorsdarabolás, leszúrás esztergályozással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rmikus vágás: az anyagot hőhatás segítségével (lángvágás,plazmavágás, lézervágás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eróziós vágás: nem szilárd, átáramló közegekkel valósul meg, 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efiníció: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ermikus vágási eljárás minden olyan technológia, amelynek alkalmazása során az anyagot hőhatás segítségével választjuk szét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Oxidáló (égető)vágás:  az anyag elég, nagy sebességű oxigénsugár fújja ki. → Lángvágás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Ömlesztő vágás: az anyag megolvasztásával, nagy hőmérsékletű és sebességű sugár fújja ki. → Plazmavágás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Gőzölögtető vágás: az anyag elgőzölögtetésével hozza létre, gázsugár fújja ki. → Lézervágás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Termikus vágás oxigén + éghető gázzal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ángvágá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Lángvágás fémpor adagolással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ángvágás ásványi por adagolással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ánggyalulás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Termikus vágás villamos ívvel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sz w:val="32"/>
          <w:szCs w:val="32"/>
        </w:rPr>
        <w:t>Bevontelektródás ívvágás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vontelektródás ívvágás oxigénnel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rafitelektródás ívgyalulás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azmaív-vágás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azmasugár-vágás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rmikus vágás egyéb energiaforrással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SymbolMT;Arial Unicode MS"/>
          <w:sz w:val="32"/>
          <w:szCs w:val="32"/>
        </w:rPr>
        <w:t>ox</w:t>
      </w:r>
      <w:r>
        <w:rPr>
          <w:sz w:val="32"/>
          <w:szCs w:val="32"/>
        </w:rPr>
        <w:t>idáló lézervágá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ömlesztő és gőzölögtető lézervágá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ÁNGVÁGÁ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lángvágás során a gyulladási hőmérsékletre helyileg felhevített acélt tiszta oxigénben folyamatosan elégetjük, és az égésterméket kifúvatjuk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lángvágás folyamata: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Hevítés éghető gáz-oxigén lánggal a fém gyulladási hő mérsékletére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A felhevített fém elégetése oxigénsugárral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A keletkezett égéstermékek kifúvatása oxigén sugárral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ángvágás fenntartható: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az anyag „T gyulladási” &lt; „T olvadási”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az égéstermékek „T olvadási”. &lt; vágott anyag „T olvadási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>- annyi hő keletkezik, ami képes az anyagot gyulladási hőmérsékletére hevíteni;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több hő keletkezik, mint amit lead az anyag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a vágóoxigén sugár képes a salakot kifújni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em lángvágható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Öntöttvas,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Réz és ötvözetei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Alumínium és ötvözetei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lángvágás berendezései és eszközei</w:t>
      </w:r>
    </w:p>
    <w:p>
      <w:pPr>
        <w:pStyle w:val="Normal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lángvágás eszközeinek feladata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z égőgáz és oxigén keverése és az előmelegítő lánghoz való vezetése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vágóoxigén hengeres sugarának kialakítása kis átmérőben, nagy sebességgel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436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észei: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ülső-belső fúvóka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ezetőkerék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Hevítő-vágó fúvókák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ágófejek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ágópisztoly üzembe helyezé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>1. A lángot meggyújtjuk, majd semlegesre állítjuk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Az anyagot gyulladási hőmérsékletre hevítve kinyitjuk a vágóoxigén csapjá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>3. Ha nem a szélén kezdünk, az anyagot fehéren izzóvá kell melegíteni, majd a vágóoxigén csapot kinyitva a felmelegedés helyén átfújjuk az anyagot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A vágópisztolyt egyenletesen megfelelő sebességgel vezetjük a vágási vonal mentén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ézi lángvágás technológiája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Az anyag előkészítés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émtiszta felület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lőrajzolás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A vágópisztoly beállítása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úvóka méret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ávolsága,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gáznyomás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Előmelegítés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A vágás sebessége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A vágás iránya és sorrendj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vágott felület minősége függ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vágófúvóka méretétől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vágófúvóka tisztaságától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hevítőláng beállításától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z alkalmazott gázok nyomásától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vágási sebességtől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tisztaságától,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vágópisztoly előtolásától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lőmelegítő gázként általáb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cetilént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idrogént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öldgázt és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pán-bután gázt használunk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lőmelegítő láng céljára kézi lángvágáshoz az acetilénoxigén gázkeverék a legalkalmasabb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zmavágá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Termikus vágó, és daraboló eljárások csoportosítása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eleg nyírá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árcsás darabolá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lángvágá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radagolásos lángvágá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ívvágá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lazmavágá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lézeres eljárások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egyéb eljárások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zma: teljesen ionizált gáz, ami szabad anyagmagokból és elektronokból áll, azok gerjesztés révén vállnak le az atommag körüli pályáról. (hő vagy ütközés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őmérséklete: 10.000-50.000C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plazma tulajdonságai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semleges töltésű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jó elektromos vezető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2"/>
          <w:szCs w:val="32"/>
        </w:rPr>
        <w:t>- vezetőképessége a hőmérséklettel együtt nő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mágneses térre reagál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plazmavágá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>Az ív az elektróda és a munkadarab között alakul ki. Az ív egy réz fúvókából jön ki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z összes energia külső áramforrásból származik, így minden anyaghoz alkalmazhatjuk, max. 160 mm-ig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em érzékeny a belső folytonossági hibákra, és a lemezfelület állapotára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elületi minőség = lángvágá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>Néhány fok szögeltérés, ami kiküszöbölhető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zebb vágási felület, gazdaságosabb üzem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rága (gáz-villany)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plazmavágás fajtái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ettős gáz adagolásos plazmaív vágás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elsődleges-, és másodlagos gázadagoló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pontosabb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magasabb vágási sebesség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élesebb vágás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maximum 75 mm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plazma gáz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rgon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rgon-hidrogén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32"/>
          <w:szCs w:val="32"/>
        </w:rPr>
        <w:t>nitrogén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ásodlagos gáz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cél esetén: oxigén vagy nitrogén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ozsdm. acélnál: argon-hidrogén, vagy nitrogén, CO2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lumíniumnál: argon-hidrogén, nitrogén, CO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Víz befecskendezéses plazmaív vágás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Nitrogén a plazma gáz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0"/>
          <w:szCs w:val="30"/>
        </w:rPr>
        <w:t>Víz befecskendezése a plazma ívhez. A hőmérséklet 30.000C (vízbontás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umínium és erősen ötvözött acélok vágásához  50mm-ig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Minőségi, gyorsabb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Vízzel fedett plazmaív vágá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0"/>
          <w:szCs w:val="30"/>
        </w:rPr>
        <w:t xml:space="preserve">kevesebb füst, zaj a fúvóka élettartama is nő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Levegő plazmaív vágás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evegő lesz a plazma gáz. Speciális, elektróda (drága)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5. Nagy pontosságú plazmaív vágás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"összehúzott" plazmaív. A plazma gáz oxigén.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A másodlagos gáz be-, és ki áramolh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 xml:space="preserve">Esetleg mágneses mezővel veszik körbe az ívet (stabilizáló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 xml:space="preserve">Kisebb a deformálódá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Maximum 6 mm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Sebesség kisebb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plazmaív vágás során alkalmazott gázok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yújtásnál, vágásnál használt gázok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Argon gáz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Hidrogén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Nitrogén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Nitrogén-hidrogén gázkeverék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Argon-hidrogén-nitrogén gázkeverék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Oxigén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Levegő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kézi plazmaív vágás fő lépései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.) Vágófej elhelyezése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.) Indítógomb megnyomása a vágófejen. Két perc múlva megindul az előzetes gáz áramlás, majd a plazma gáz is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.) Mozgassuk a vágófejet lassan a munkadarab felett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.) Vágási sebesség beállítása a fejen. A plazmaív keresztülhatol az anyagon, elkezdődik az anyag szétválasztása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.) A fejet lassan húzzuk ki a munkadarabból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.) Az indító gombot újra megnyomjuk, utólagos áramlás indul be a vágófejbe 20-30 másodpercig, amely a felmelegedett fejet lehűti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plazmaív vágás eszközei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Plazmavágó gép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kézi plazmavágó gép nincs helyhez kötve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észei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zérlő elektronika,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ljesítmény elektronika,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gas frekvenciás generátor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yors, és sorja mentes vágás, deformálódás nélkül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x.: 0,5-180 mm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Vágópisztoly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vágópisztolyban történik meg a plazmaív generálása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ő eleme a fúvóka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isztolyt tilos a munkadarabhoz érinteni, mert zárlatos lesz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fúvóka, valamint a pisztoly fej része tönkre mehet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ágófej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lazmafúvók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lektróda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Fúvó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>A fúvóka átmérőjének csökkentésével csökken a generálási feszültség, nő a vágási sebesség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Elektróda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éhány milliméter átmérőjű,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fúvókához képest központosan helyezkedjen el, és közöttük megfelelő villamos szigetelés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egyen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unkavédelmi előírások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) tilos a dohányzás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) hidrogéngáz - durranógázt alkot, robbanásveszély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) a zsírt, és az olajat tartsuk távol az oxigéntől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ázpalackok munkavédelmi előírásai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nyomás miatt, szabálytalan kezelés következtében felrobbanhatnak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gázok szivároghatnak, veszélyes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a palackok szállítása, kezelése balesetveszélyes!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palackon fel kell tüntetni, hogy milyen gáz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nden gázpalackon fel kell tüntetni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tulajdonosát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gyártó vállalatot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gyári számát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gáz megnevezését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üres tömegét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űrtartalmát, és töltőnyomását, töltőtömeget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bevizsgálási idő,  végző neve, próbanyomás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vonatkozó szabványt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plazmaív vágás műveletéhez tartozó előírások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édőruházat, szemüveg,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unkavédelmi bakancs,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űzálló ruha, kötény, munkakesztyű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gépet az használhatja, aki ismeri a kezelési utasítást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yakorlot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betartja a biztonsági előírásokat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zünetben a vágópisztolyt le kell kapcsoln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lletéktelenek ne férhessenek hozzá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SansUnicode">
    <w:altName w:val="MS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01" w:hanging="32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21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SansUnicode;MS Gothic" w:hAnsi="LucidaSansUnicode;MS Gothic" w:eastAsia="Times New Roman" w:cs="LucidaSansUnicode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1:00Z</dcterms:created>
  <dc:creator>User</dc:creator>
  <dc:description/>
  <cp:keywords/>
  <dc:language>en-US</dc:language>
  <cp:lastModifiedBy>User</cp:lastModifiedBy>
  <cp:lastPrinted>2013-09-09T10:21:00Z</cp:lastPrinted>
  <dcterms:modified xsi:type="dcterms:W3CDTF">2013-10-03T07:18:00Z</dcterms:modified>
  <cp:revision>32</cp:revision>
  <dc:subject/>
  <dc:title>anyagok vágása:</dc:title>
</cp:coreProperties>
</file>